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IN"/>
        </w:rPr>
        <w:t>SEMESTER VI             PAPER IV          THEORETICAL ANTHROPOLO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  The Early Period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 Early theories: Evolution, Diffu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.Franz Boas: Culture and Contex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.Functionalism: Radcliffe-Brown and Malino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I The Modern Period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 Ruth Benedict – the Patterns of Cul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.Margaret Mead –the individual and cul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.Alfred Kroeber- Configurations of cul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II Recent trends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 Eleanor Burke Leacocke –Marxian Femin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. Claude Levi-Strauss - Structural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. James Fernandez –Post Modern Approa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Reading List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Barnard Alan, History and Theory in Anthroplogy,2000 The Press Syndicate of the University of Cambridge United Kingdom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Harris Marvin, The Rise of Anthropological Theory A History of Theories of Culture, 2001Jaipur, Rawat Publication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MacGee R Jonand Warm Richard LAnthroplogical Theory and Introductory History (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I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d) 2008, McGrawHill New York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MairLucy, An Introduction to SocialAnthropology (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IN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d), 1965, New Delhi, India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Moore Jerry, Visions of Culture an introduction to Anthropological Theories and Theorists (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IN"/>
        </w:rPr>
        <w:t>r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d)2009Rowen and Little Publishers United Kingdom 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Moore Jerry, 2009Visions of Culture an annotated Reader, Jaipur Rawat Publications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Thomas HyllandEriksen, What is Anthropology, 1988, Jaipur, Rawat Publications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omas HyllandEriksen and Finn Sivert Nielsen, A History of Anthropology, 2008, Jaipur, Rawat Publications.-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Margaret Mead's Field Notes: What Counted as "Sex" in Samoa?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Nicole J. Gra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  <w:t>American Anthropologist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, New Series, Vol. 97, No. 4 (Dec., 1995), pp. 678-682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Margaret Mead and Samoa: Coming of Age in Fact and Fiction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Richard Feinbe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  <w:t>American Anthropologist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, New Series, Vol. 90, No. 3 (Sep., 1988), pp. 656-663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am. -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The Oceanic Ethnography of Margaret Mead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Nancy McDowe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  <w:t>American Anthropologist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, New Series, Vol. 82, No. 2, In Memoriam Margaret Mead (1901-1978) (Jun., 1980), pp. 278-3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Ruth Benedict Anthropological Folklori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Virginia Wolf Briscoe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  <w:t>The Journal of American Folklor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, Vol. 92, No. 366 (Oct. - Dec., 1979), pp. 445-4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lang w:eastAsia="en-IN"/>
        </w:rPr>
      </w:pPr>
      <w:r>
        <w:rPr>
          <w:rFonts w:eastAsia="Times New Roman" w:cs="Times New Roman" w:ascii="Times New Roman" w:hAnsi="Times New Roman"/>
          <w:i/>
          <w:iCs/>
          <w:lang w:eastAsia="e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lang w:eastAsia="en-IN"/>
        </w:rPr>
      </w:pPr>
      <w:r>
        <w:rPr>
          <w:rFonts w:eastAsia="Times New Roman" w:cs="Times New Roman" w:ascii="Times New Roman" w:hAnsi="Times New Roman"/>
          <w:i/>
          <w:iCs/>
          <w:lang w:eastAsia="e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lang w:eastAsia="en-IN"/>
        </w:rPr>
      </w:pPr>
      <w:r>
        <w:rPr>
          <w:rFonts w:eastAsia="Times New Roman" w:cs="Times New Roman" w:ascii="Times New Roman" w:hAnsi="Times New Roman"/>
          <w:i/>
          <w:iCs/>
          <w:lang w:eastAsia="e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lang w:eastAsia="en-IN"/>
        </w:rPr>
      </w:pPr>
      <w:r>
        <w:rPr>
          <w:rFonts w:eastAsia="Times New Roman" w:cs="Times New Roman" w:ascii="Times New Roman" w:hAnsi="Times New Roman"/>
          <w:i/>
          <w:iCs/>
          <w:lang w:eastAsia="e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lang w:eastAsia="en-IN"/>
        </w:rPr>
      </w:pPr>
      <w:r>
        <w:rPr>
          <w:rFonts w:eastAsia="Times New Roman" w:cs="Times New Roman" w:ascii="Times New Roman" w:hAnsi="Times New Roman"/>
          <w:i/>
          <w:iCs/>
          <w:lang w:eastAsia="e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lang w:eastAsia="en-IN"/>
        </w:rPr>
      </w:pPr>
      <w:r>
        <w:rPr>
          <w:rFonts w:eastAsia="Times New Roman" w:cs="Times New Roman" w:ascii="Times New Roman" w:hAnsi="Times New Roman"/>
          <w:i/>
          <w:iCs/>
          <w:lang w:eastAsia="en-I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YBA 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sz w:val="28"/>
          <w:szCs w:val="28"/>
          <w:u w:val="single"/>
        </w:rPr>
        <w:t>Semester VI          Paper V Sociology of Informal sector</w:t>
      </w:r>
      <w:bookmarkEnd w:id="4"/>
      <w:bookmarkEnd w:id="5"/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 Organisation of work</w:t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l sector: Meaning, characteristics and problems of worker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ormal sector: Meaning, characteristics, problems of workers and theories of informal sect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Informalisation of work within the formal sect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2: Workers in Informal sector</w:t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Women and wor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Feminisation of work force and problems of women worker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Migration as a livelihood strateg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Migrant and contract workers: Issue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lantation worker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Naka work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Contract worker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3: Safeguards for informal sector workers</w:t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Towards Decent work agend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Social security for workers in the informal sect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Labour activism in Informal sect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Organising the unorganised: cooperatives, self-help groups and microfinan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/ Reading list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bedkar Institute for Labour Studies.Naka Workers in Construction Industry, Mumbai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nerjee, Arpita. Raju, Saraswati. (2009). “</w:t>
      </w:r>
      <w:r>
        <w:rPr>
          <w:rFonts w:cs="Times New Roman" w:ascii="Times New Roman" w:hAnsi="Times New Roman"/>
          <w:i/>
          <w:sz w:val="20"/>
          <w:szCs w:val="20"/>
        </w:rPr>
        <w:t xml:space="preserve">Gendered Mobility: Women Migrants and Work in Urban India”, </w:t>
      </w:r>
      <w:r>
        <w:rPr>
          <w:rFonts w:cs="Times New Roman" w:ascii="Times New Roman" w:hAnsi="Times New Roman"/>
          <w:sz w:val="20"/>
          <w:szCs w:val="20"/>
        </w:rPr>
        <w:t>Economic and Political weekly, 11 July, Vol XLIV, No 28, pp 115-123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howmik, Sharit K. (2012). Industry, Labour and Society.  New Delhi: Orient BlackSwan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man, Jan. (1993). Footloose labour Working in India’s Informal Economy.  Cambridge University Pres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eman, Jan. (2003).</w:t>
      </w:r>
      <w:r>
        <w:rPr>
          <w:rFonts w:cs="Times New Roman" w:ascii="Times New Roman" w:hAnsi="Times New Roman"/>
          <w:i/>
          <w:sz w:val="20"/>
          <w:szCs w:val="20"/>
        </w:rPr>
        <w:t>Informal Sector</w:t>
      </w:r>
      <w:r>
        <w:rPr>
          <w:rFonts w:cs="Times New Roman" w:ascii="Times New Roman" w:hAnsi="Times New Roman"/>
          <w:sz w:val="20"/>
          <w:szCs w:val="20"/>
        </w:rPr>
        <w:t xml:space="preserve"> in The Oxford Companion to Sociology and Social Anthropology edited by Veena Das. New Delhi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asthali, Veena. (1998). Need to understand Naka Workers Problems. Southern Economist Vol 37, No. 9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hai, Dharam. (Ed). (2007). Decent work: Objectives and strategies, New Delhi: Bookwell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Jhabvala, Renana. (1998). “</w:t>
      </w:r>
      <w:r>
        <w:rPr>
          <w:rFonts w:cs="Times New Roman" w:ascii="Times New Roman" w:hAnsi="Times New Roman"/>
          <w:i/>
          <w:sz w:val="20"/>
          <w:szCs w:val="20"/>
        </w:rPr>
        <w:t xml:space="preserve">Social Security for Unorganised Sector”, </w:t>
      </w:r>
      <w:r>
        <w:rPr>
          <w:rFonts w:cs="Times New Roman" w:ascii="Times New Roman" w:hAnsi="Times New Roman"/>
          <w:sz w:val="20"/>
          <w:szCs w:val="20"/>
        </w:rPr>
        <w:t>Economic and Political weekly, 30 May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iti, Dibyendu. Sen, Kunal. (2010). “</w:t>
      </w:r>
      <w:r>
        <w:rPr>
          <w:rFonts w:cs="Times New Roman" w:ascii="Times New Roman" w:hAnsi="Times New Roman"/>
          <w:i/>
          <w:sz w:val="20"/>
          <w:szCs w:val="20"/>
        </w:rPr>
        <w:t xml:space="preserve">The Informal Sector in India: A means of Exploitation or accumulation”, </w:t>
      </w:r>
      <w:r>
        <w:rPr>
          <w:rFonts w:cs="Times New Roman" w:ascii="Times New Roman" w:hAnsi="Times New Roman"/>
          <w:sz w:val="20"/>
          <w:szCs w:val="20"/>
        </w:rPr>
        <w:t>Journal of South Asian Development 5:1, Sage Publicatio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sz w:val="20"/>
          <w:szCs w:val="20"/>
        </w:rPr>
        <w:t xml:space="preserve">Mukherjee, Piu. Paul, Bino. Pathan, J.I. Migrant workers in Informal Sector: A probe into the Working conditions. Discussion paper. Mumbai: Tata Institute of Social Sciences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>N, Neetha. (2004). “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IN"/>
        </w:rPr>
        <w:t xml:space="preserve">Making of Female Breadwinners: Migration and social networking of women domestics in Delhi”, </w:t>
      </w:r>
      <w:r>
        <w:rPr>
          <w:rFonts w:cs="Times New Roman" w:ascii="Times New Roman" w:hAnsi="Times New Roman"/>
          <w:sz w:val="20"/>
          <w:szCs w:val="20"/>
        </w:rPr>
        <w:t>Economic and Political weekly, 24 April, pp. 1681-1688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sz w:val="20"/>
          <w:szCs w:val="20"/>
        </w:rPr>
        <w:t>NCEUS.  (2007). Report on the conditions of work and promotion of livelihoods in the unorganised sector. Government of India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>NCEUS.( 2006). Social Security for unorganised workers.</w:t>
      </w:r>
      <w:r>
        <w:rPr>
          <w:rFonts w:cs="Times New Roman" w:ascii="Times New Roman" w:hAnsi="Times New Roman"/>
          <w:sz w:val="20"/>
          <w:szCs w:val="20"/>
        </w:rPr>
        <w:t>Government of India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 xml:space="preserve">Pandya, Rameshwari and Patel,  Sarika. (2010). Women in the unorganised sector of India. New Delhi: New Century Publications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ola, T. Sharma, Alakh. Ed. (1999).Gender and Employment. New Delhi: Vikas Publishing Hous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ttaniak, Bikram. (2009). “</w:t>
      </w:r>
      <w:r>
        <w:rPr>
          <w:rFonts w:cs="Times New Roman" w:ascii="Times New Roman" w:hAnsi="Times New Roman"/>
          <w:i/>
          <w:sz w:val="20"/>
          <w:szCs w:val="20"/>
        </w:rPr>
        <w:t>Young Migrant Construction Workers in the Unorganised Urban Sector”,</w:t>
      </w:r>
      <w:r>
        <w:rPr>
          <w:rFonts w:cs="Times New Roman" w:ascii="Times New Roman" w:hAnsi="Times New Roman"/>
          <w:sz w:val="20"/>
          <w:szCs w:val="20"/>
        </w:rPr>
        <w:t xml:space="preserve"> South Asia Research 29:19, Sage Publication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sz w:val="20"/>
          <w:szCs w:val="20"/>
        </w:rPr>
        <w:t>Papola, T S. Sharma, Alakh. (1999). Gender and Employment in India. Delhi: Vikas Publishing House pvt.Ltd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 xml:space="preserve">R. Indira &amp;Behra, Deepak Kumar (Ed).  (1999). Gender and society in India Vol 1 (Theme papers and Urban studies), New Delhi:  Manak publications pvt ltd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 xml:space="preserve">R. Indira &amp;Behra, Deepak Kumar (Ed).  (1999). Gender and society in India Vol 2 (Rural and Tribal Studies). New Delhi:  Manak publications pvt ltd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y Chowdhary, Supriya. (2005). “</w:t>
      </w:r>
      <w:r>
        <w:rPr>
          <w:rFonts w:cs="Times New Roman" w:ascii="Times New Roman" w:hAnsi="Times New Roman"/>
          <w:i/>
          <w:sz w:val="20"/>
          <w:szCs w:val="20"/>
        </w:rPr>
        <w:t xml:space="preserve">Labour Activism and Women in the Unorganised Sector”, </w:t>
      </w:r>
      <w:r>
        <w:rPr>
          <w:rFonts w:cs="Times New Roman" w:ascii="Times New Roman" w:hAnsi="Times New Roman"/>
          <w:sz w:val="20"/>
          <w:szCs w:val="20"/>
        </w:rPr>
        <w:t>Economic and Political weekly, 28 May- June 5, pp. 2250-2255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y Chowdhary, Supriya. (2004). “</w:t>
      </w:r>
      <w:r>
        <w:rPr>
          <w:rFonts w:cs="Times New Roman" w:ascii="Times New Roman" w:hAnsi="Times New Roman"/>
          <w:i/>
          <w:sz w:val="20"/>
          <w:szCs w:val="20"/>
        </w:rPr>
        <w:t xml:space="preserve">Globalisation andLabour”, </w:t>
      </w:r>
      <w:r>
        <w:rPr>
          <w:rFonts w:cs="Times New Roman" w:ascii="Times New Roman" w:hAnsi="Times New Roman"/>
          <w:sz w:val="20"/>
          <w:szCs w:val="20"/>
        </w:rPr>
        <w:t>Economic and Political weekly, 3 January.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IN"/>
        </w:rPr>
        <w:t xml:space="preserve">Sinha, Francis. (2009). Microfinance and self-help groups in India. Jaipur: Rawat publications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ha, Niroj. (2007). Empowerment of Women through Political Participation. New Delhi: Kalpaz Publications.</w:t>
      </w:r>
    </w:p>
    <w:p>
      <w:pPr>
        <w:pStyle w:val="NoSpacing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ndari, S. (2005).“</w:t>
      </w:r>
      <w:r>
        <w:rPr>
          <w:rFonts w:cs="Times New Roman" w:ascii="Times New Roman" w:hAnsi="Times New Roman"/>
          <w:i/>
          <w:sz w:val="20"/>
          <w:szCs w:val="20"/>
        </w:rPr>
        <w:t xml:space="preserve">Migration as a Livelihood Strategy: A Gender Perspective”, </w:t>
      </w:r>
      <w:r>
        <w:rPr>
          <w:rFonts w:cs="Times New Roman" w:ascii="Times New Roman" w:hAnsi="Times New Roman"/>
          <w:sz w:val="20"/>
          <w:szCs w:val="20"/>
        </w:rPr>
        <w:t>Economic and Political weekly, 28 May- 4 June, pp. 2295-2303.</w:t>
      </w:r>
    </w:p>
    <w:p>
      <w:pPr>
        <w:pStyle w:val="NoSpacing"/>
        <w:numPr>
          <w:ilvl w:val="0"/>
          <w:numId w:val="1"/>
        </w:numPr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llappa, Arjun. Pangannavar.(2012). Self Help Groups and Women Empowerment in India. New Delhi: New Country Public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aper VI   Semester VI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ender and Society in India: Emerging Issu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I  Violence against Wom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olence within the home: girl child abuse, wife beating and marital rape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in and between communities: communal conflict, witch hunting, caste violenc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xual harassment: Street and work place; mms and stal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2  Alternative Sexua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ltiple Gender(s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er movement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tion 3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3 Protests and Resist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roductive Health: Sex selection and Female foeticid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tical Participation:  33 percent reservation for women in Parliament and Panchayat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velihood struggles: Land and forest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al empowerment: Legislation and the problem of Implementatio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forms of protest: Gulabigang, nude protest, slut wa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dings/Book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arwal,Anuja. (1997). Gendered Bodies: The case of the ‘third gender’ in India. Contributions to Indian Sociology, Vol 31- (2),  273-297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.2006. Sexual Rights and Social Movements. CREA: New Delh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klenor David, 'Licence to Rape' The Free Press, NY, 1987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etha, V. Gender, (2002) in Krishnaraj, M. (Ed), Theorizing Feminism Series Publication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ndhi, Nandita and Shah, Nandita: 1992. The Quota question.Akshara:</w:t>
        <w:tab/>
        <w:t xml:space="preserve">Mumba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graham, Chrys. (1994). The heterosexual Imaginaries: Feminist Sociology and Theories of Gend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merican Sociological Association, 12(2), </w:t>
      </w:r>
      <w:r>
        <w:rPr>
          <w:rFonts w:cs="Times New Roman" w:ascii="Times New Roman" w:hAnsi="Times New Roman"/>
          <w:sz w:val="24"/>
          <w:szCs w:val="24"/>
          <w:lang w:val="en-US"/>
        </w:rPr>
        <w:t>203-219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oseph, Sherry. (1996). Gay and Lesbian Movement in India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W</w:t>
      </w:r>
      <w:r>
        <w:rPr>
          <w:rFonts w:cs="Times New Roman" w:ascii="Times New Roman" w:hAnsi="Times New Roman"/>
          <w:sz w:val="24"/>
          <w:szCs w:val="24"/>
          <w:lang w:val="en-US"/>
        </w:rPr>
        <w:t>.Vol- XXXI (33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abiran, K. (ed).The violence of normal times: Essays on women's lived realities. Kali for women: New Delh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raj, M (Ed), Theorizing Feminism Series publications, Vol on Patriarchy by Gail Omvedt&amp;vol on Gender by V. Geeth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l, Vinay. (1999).Not This, Not That: The Hijras of India and the Cultural Politics of Sexuality. Social Text, Vol- 61, 119-14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on, Nivedita: 2004. Recovering subversion: feminist politics beyond the law. New Delhi: Permanent Blac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khopadhyaya, M and S Meer. 2004. Creating voice and carving space: Redefining governance from a gender perspective. Royal Tropical Institute, Amsterdam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nda, Serena. (1998). Neither Man nor Woman: The Hijras of India. Wadsworth Publishing: US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n &amp;Kelkar, Women as Witches &amp; Keepers of Demons: Changing Gender Relations in Adivasi communities in Kannabiran, K. (ed) (2005) The violence of normal times: Essays on women's lived realities. New Delhi:Kali for women: New Delh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vedt, G. Patriarchy, (2002) in Krishnaraj, M (Ed), Theorizing Feminism Series publication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vedt,G. 1990. Violence against women: New movements and new theories in India. Kali for women: New Delh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l, V. 2002, Women's challenges of the new millenium.Gyan Publishing House, New Delhi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t, Mandakini. 2002. Enhancing women’s political participation: Documenting women’s struggle for electoral representation. Mumbai: RCW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el, Vibhuti: 1990. Getting a foothold in politics.Mumbai:RCWS, SNDT Women’s University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onacha, Veena. 1997. Women, empowerment and political participation. Mumbai: RCW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y, Anupama. 2005. Gendered citizenship: historical and conceptual explorations. Orient Longman: New Delh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ma Kumud. 1998. Power versus representation: feminist dilemmas, ambivalent state and the debate on reservation for women in India. CWDS: New Delh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ma, Kalpana. (2002) Surviving Violence, Making Peace: Women in communal conflict in Mumbai  inKapadia, K. (ed) The Violence of Development: The Politics of Identity, Gender and Social Inequalities in India. New Delhi: Kali for Wome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occhi, Stephen. (2005). Not yet Queer Enough: The lessons of queer theory for the sociology of Gender and Sexualit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der and Society, 19</w:t>
      </w:r>
      <w:r>
        <w:rPr>
          <w:rFonts w:cs="Times New Roman" w:ascii="Times New Roman" w:hAnsi="Times New Roman"/>
          <w:sz w:val="24"/>
          <w:szCs w:val="24"/>
          <w:lang w:val="en-US"/>
        </w:rPr>
        <w:t>, 750-7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urnals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S &amp; Ray D. 2012.The age distribution of missing women in India, EPW Vol XLVII No 47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pta. Alok (2006). Section 377 and the dignity of Indian homosexua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W Vol- XLI (40)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hari, J. 2005. Criminal law on domestic violence: Promises and limits, EPW Vol XL No 46,  Pp 4843-4849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l, V.  2011.A long battle for the girl child, EPW Vol XLVI No 21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l, V. Gender in Workplace policies: A focus on Sexual Harassment, EPW, Vol XXXIX No 41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dke, S. 2007.Dangerous Liasions: Women &amp; men: Risk and reputation in Mumbai, EPW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tics of Rape.2012. EPW,  XLVII, 12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ial of Rights to Sexual Minorities (2008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W.</w:t>
      </w:r>
      <w:r>
        <w:rPr>
          <w:rFonts w:cs="Times New Roman" w:ascii="Times New Roman" w:hAnsi="Times New Roman"/>
          <w:sz w:val="24"/>
          <w:szCs w:val="24"/>
          <w:lang w:val="en-US"/>
        </w:rPr>
        <w:t>Vol- XLIII (43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Ruling against Discrimination (2009)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W</w:t>
      </w:r>
      <w:r>
        <w:rPr>
          <w:rFonts w:cs="Times New Roman" w:ascii="Times New Roman" w:hAnsi="Times New Roman"/>
          <w:sz w:val="24"/>
          <w:szCs w:val="24"/>
          <w:lang w:val="en-US"/>
        </w:rPr>
        <w:t>Vol-XLIV(2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EMESTER VI          MEDIA, CULTURE AND SOCIE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I:   Mass Media: Impact and Repres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a)  Impact of television viewing on childre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b)  Impact of social med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c)  Representation of women in the media: newspapers, cinema, television and ad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ional Language Media in Ind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brief overview of the development of regional media and its current status and role with special reference to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)  Regional language Print Media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b)  Regional language Televisio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c)   Regional language cine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Unit 3:   The Role of Mass media in Social Transform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</w:p>
    <w:p>
      <w:pPr>
        <w:pStyle w:val="Normal"/>
        <w:spacing w:before="0" w:after="0"/>
        <w:ind w:right="-51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a)The internet and innovative developmental programmes for  marginalized sections of socie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 Television and social change in rural Indian socie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)  The potential of cybercafés in community development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Mobile technology and cultural change in rural Ind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8" w:name="OLE_LINK6"/>
      <w:bookmarkStart w:id="9" w:name="OLE_LINK5"/>
      <w:bookmarkEnd w:id="8"/>
      <w:bookmarkEnd w:id="9"/>
      <w:r>
        <w:rPr>
          <w:rFonts w:cs="Times New Roman" w:ascii="Times New Roman" w:hAnsi="Times New Roman"/>
          <w:b/>
          <w:sz w:val="28"/>
          <w:szCs w:val="28"/>
          <w:lang w:val="en-US"/>
        </w:rPr>
        <w:t>Readings</w:t>
      </w:r>
    </w:p>
    <w:p>
      <w:pPr>
        <w:pStyle w:val="Normal"/>
        <w:numPr>
          <w:ilvl w:val="0"/>
          <w:numId w:val="14"/>
        </w:numPr>
        <w:spacing w:before="0" w:after="0"/>
        <w:ind w:left="720" w:right="-424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grawal,Virbala and Gupta V.S(2001)-Handbook of Journalism and Mass Communication.Concept publishing Company,New Delhi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ranjeevAvinash(2000):Electronic Media Management Authors Press-New Delhi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lang w:val="en-US"/>
        </w:rPr>
        <w:t>Chakravarty,Suhas;V(1997) Press and Media-The Global Demensions, KanishkaPublications,New Delhi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ai Ashok(2006):India's Telecommunication Industry History,Analysis Diagnosis-Sage Publiications-New Del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mester VI Paper VII/VIII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rbanisation in India: Issues and Concer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I : Issues of urbaniz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nts and rights to the ci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llenge of slums &amp; forced evic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m Rehabilitation Authority and the Role of the Sta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rashtra Housing Poli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2:  Special Economic Zones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economic zones: A critical assessment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study of Raig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– 3: Urban Planning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Planning in India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zation Policy and the national five year pla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DING LIST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n development bank - Urban Poverty in India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erjee-guha s. [ed], [2010] – Accumulation by Dispossession : Transformative Cities in the New Global Order – New Delhi, SAG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d,Iisa&amp;Wit, j. de[2008], New Forms of Urban Governance in India, SAGE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ill, E. [1995] – Urban Sociology New Delhi :McGraw Hill Book Co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gmannjeb, [2009], Welcome to the Urban Revolution – How cities are changing the world, Bloomsbury press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sai A R. &amp;DevidasPillai s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lum &amp; Urbanization </w:t>
      </w:r>
      <w:r>
        <w:rPr>
          <w:rFonts w:cs="Times New Roman" w:ascii="Times New Roman" w:hAnsi="Times New Roman"/>
          <w:sz w:val="24"/>
          <w:szCs w:val="24"/>
        </w:rPr>
        <w:t>– Mumbai : Popular Prakashan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sai A R&amp;DevidasPillai s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file of an Indian Slum </w:t>
      </w:r>
      <w:r>
        <w:rPr>
          <w:rFonts w:cs="Times New Roman" w:ascii="Times New Roman" w:hAnsi="Times New Roman"/>
          <w:sz w:val="24"/>
          <w:szCs w:val="24"/>
        </w:rPr>
        <w:t>– Mumbai : University of Bombay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amchandran,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rbanization &amp; Urban Systems in India. </w:t>
      </w:r>
      <w:r>
        <w:rPr>
          <w:rFonts w:cs="Times New Roman" w:ascii="Times New Roman" w:hAnsi="Times New Roman"/>
          <w:sz w:val="24"/>
          <w:szCs w:val="24"/>
        </w:rPr>
        <w:t>New Delhi : Oxford University Press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du A, Singh, B etal (2007). Handbook of urbanization in India 2e. 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per VII/VIII Semes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ciology of Marginalised Groups</w:t>
      </w:r>
    </w:p>
    <w:p>
      <w:pPr>
        <w:pStyle w:val="Normal"/>
        <w:rPr/>
      </w:pPr>
      <w:bookmarkStart w:id="10" w:name="OLE_LINK8"/>
      <w:bookmarkStart w:id="11" w:name="OLE_LINK7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Unit I:    Marginalisation and Social Exclusion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marginalisation and social exclusion: Socio- economic indices of marginalisation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of marginalisation  and exclusio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ctives: Dalit and Femin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2:   Groups on the Margin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caste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Tribe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adic tribe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B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ly-abled group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it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3: Marginalized groups: Role of State and Civil societ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2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ional Provisions and government policies and programm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NGO’s and social movem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Review</w:t>
      </w:r>
    </w:p>
    <w:p>
      <w:pPr>
        <w:pStyle w:val="Normal"/>
        <w:rPr/>
      </w:pPr>
      <w:bookmarkStart w:id="12" w:name="OLE_LINK8"/>
      <w:bookmarkStart w:id="13" w:name="OLE_LINK7"/>
      <w:bookmarkEnd w:id="1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Reading List /</w:t>
      </w:r>
      <w:r>
        <w:rPr>
          <w:rFonts w:cs="Times New Roman" w:ascii="Times New Roman" w:hAnsi="Times New Roman"/>
          <w:sz w:val="24"/>
          <w:szCs w:val="24"/>
        </w:rPr>
        <w:t>Books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oncepts and strategies for combating social exclusion.An overview. Geneva, International Labour Office, 2003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hatterjee, C and Sheoran, G. (2007). Vulnerable groups in India. The Centre for Enquiry into Health and Allied Themes (CEHAT), Mumbai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pta, Dipankar (1991): Social Stratification New Delhi: Oxford University Press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dand.  2000. New Economic Policy and Dalits Jaipur: Rawat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dand P.C (1991) Dalit Movement in Maharashtra New Delhi: Kanak Publication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asiEswarappa;Ziyauddin K.M  (Ed), 2009. Dimensions of Social Exclusion: Ethnographic Explorations. Cambridge Scholars Publishing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Omvedt, Gali (1995): Dalit Visions The Anti-caste Movement and the Construction of an Indian Identity New Delhi: Orient Longman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vedt, Gali (1999): Dalits and the Democratic Revolution.New Delhi: S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urnal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ha, R. Guha. 2007. Adivasis, Naxalites and Indian Democracy. EPW XLII (32)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ng, Sen and Yun. 2011.Was the Mandal commission right: Differences in living standards between social groups. EPW Vol XLVI No 39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edia,R. 2011. Quotas and Minority rights: recapturing the constitutional vision. EPW XLVI (30)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Safari in the Andamans. 2012.  EPW XLVIII (5)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mar, A. 2011. Inequality and Exclusion: As If the System Mattered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W XLVI (44-45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l, S. 2003. Social structure, OBC’s and Muslims. EPW 38(46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ndy, A. 2012.Theories of oppression and another dialogue of culture. EPW XLVII (30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Nayar, D. (2011). Discrimination and Justice: Beyond Affirmative Action. EPW XLVI (42)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inson Rowena.2007. Indian Muslims: The varied dimensions of marginality, EPW XLII (10)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ma, V. 2011.Conceptualising Social Exclusion: New Rhetoric or Transformative Politics? EPW XLVI (50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nkhede, H. (2008). The Political and the Social in the Dalit Movement Today.EPW 43(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PAPER VII/VIII)   Semester VI - Sociology of Organiza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 I: Organisational Structure           </w:t>
        <w:tab/>
        <w:tab/>
        <w:tab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 : Meaning and principles of organization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mal organizations: meaning and relevance, types of  structures, line and staff organization  and functional organisation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formal organisation-meaning, significance and impact on formal organis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rganizational Planning and Development        </w:t>
        <w:tab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al Planning” Meaning and Importance, Demand and Supply Forecasting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al Development: Meaning and Intervention Techniques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ining and Development in organizations: Need assessment, Training methods and   Evalu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4" w:name="OLE_LINK10"/>
      <w:bookmarkStart w:id="15" w:name="OLE_LINK9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 3:  Organizational socialization, leadership and Conflict resolution  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al socialization: Individual and organizational perspectives on socialization; Stages of organizational socialization, Induction/Indoctrination procedure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dership:: meaning, effectiveness, qualities, skills and functions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lict resolution: Types of conflict situations; Causes and effects; Its Effective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6" w:name="OLE_LINK10"/>
      <w:bookmarkStart w:id="17" w:name="OLE_LINK9"/>
      <w:bookmarkStart w:id="18" w:name="OLE_LINK10"/>
      <w:bookmarkStart w:id="19" w:name="OLE_LINK9"/>
      <w:bookmarkEnd w:id="18"/>
      <w:bookmarkEnd w:id="19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hwatthapa K. 2007. Organizational Behaviour, Himalaya Publishing House, Mumba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ampoux Joseph E. 2011. Organizational Behavior: Integrating individuals, groups and organizations.New York: Routledge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aturvedi, Abha and Anil, (ed). 1995. The Sociology of Formal Organizations, Oxford University Press.New Delhi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andan, J.S. 1987. Management: Theory and Practice. New Delhi:Vikas Publishing Hous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uthans Fred 2005(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>ed) OrganisationalBehaviour Publication. Mcgraw Hill Company. Boston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moria C, Gankar, S.V. 2007, Personnel Management, Himalaya Publishing House, Mumba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ller and Form,1979, Industrial Sociology, Harper Publishers,New York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iner, John  B.199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Industrial - Organizational Psychology. New York:  McGraw – Hill, Inc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ullins, Laurie J. 2002. Management and organizational behavior. Essex CM20 2JE: Pearson Education Ltd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obbins,S.2001. Organizational Behaviour, Prentice Hall, New Delh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Paper VII/VIII Semester: VI      Environmental Concerns in I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20" w:name="OLE_LINK12"/>
      <w:bookmarkStart w:id="21" w:name="OLE_LINK11"/>
      <w:bookmarkEnd w:id="20"/>
      <w:bookmarkEnd w:id="2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-1 Environmental problems: Rural India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nvironmental impact of the green revolution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letion of soil as a resource; organic farming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scarcity and water management; rainwater harvesting – case study of Johads in Rajast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-2 Environmental problems: Urban India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 management; solid waste management, bio-medical waste; industrial waste; nuclear waste and e-was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s of development activities with reference to loss of mangroves, building of metro, skywalks et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co-tour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-3 Women and environment        </w:t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o-feminism and Feminist environmentalism- BinaAgarw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men and environmental movements: Chipko movement, Narmada BachaoAndolan, Warli mov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2" w:name="OLE_LINK12"/>
      <w:bookmarkStart w:id="23" w:name="OLE_LINK11"/>
      <w:bookmarkStart w:id="24" w:name="OLE_LINK12"/>
      <w:bookmarkStart w:id="25" w:name="OLE_LINK11"/>
      <w:bookmarkEnd w:id="24"/>
      <w:bookmarkEnd w:id="25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ings Book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hluwalia, S.K. (2005).  Environment Problems in India, Jaipur: ABD Publisher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viskar, Amita .(1995). In the belly of the river: tribal conflicts over development in the Narmada Valley. Delhi: Oxford University Press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eze, JMS and Singh, S. (ed) (1997). The dam and the Nation: Displacement and resettlement in the Narmada Valley. Delhi: Oxford University Pres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war, S.N. (2006). Environmental Movements in India. Jaipur: Rawat Publicatio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ngrajan, Mahesh. (ed) (2007). Environmental issues in India: A reader. New Delhi: Pearson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iva, Vandana. (1992). The violence of the green revolution: Third world agriculture, ecology and politics. Goa: The other India press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iva, Vandana. (1993). Ecofeminism, Maria Mies and Vandana Shiva, Canada: Fernwood Publications, Halifax, Nova Scotia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va, Vandana (1994). Close to Home: Women Reconnect Ecology, Health and Development Worldwide, London: Earthsca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gh, Jagbir (ed). (2007). Disaster management: future challenges and opportunities. New Delhi: I.K.Interantional Publishing House Pvt Ltd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aver, D. (1998). Ecotourism in the less developed world. New York: CAB internati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Jour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hagyalakshmi, J. 2001. Water Harvesting for drought prone Areas.Yojana. New Delhi: Ministry of I&amp;B. vol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inaAgarwal, 1992. The Gender and Environment Debate: Lessons from India, Feminist Studies. 18(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eb sou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se study on Johads of Rajasthan-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http://www.downtoearth.org.in/node/1331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  <w:u w:val="single"/>
        </w:rPr>
        <w:t>Paper IX  Semester VI      Qualitative  Social Research</w:t>
      </w:r>
    </w:p>
    <w:p>
      <w:pPr>
        <w:pStyle w:val="NormalWeb"/>
        <w:rPr/>
      </w:pPr>
      <w:r>
        <w:rPr>
          <w:b/>
          <w:bCs/>
        </w:rPr>
        <w:t>Unit I. Qualitative Research: An introduction.</w:t>
      </w:r>
      <w:r>
        <w:rPr>
          <w:bCs/>
        </w:rPr>
        <w:t xml:space="preserve"> </w:t>
        <w:tab/>
        <w:tab/>
        <w:tab/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a.  Meaning, significance and critical concerns of Qualitative Research 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b. Theoretical foundation and  paradigms:  Interpretivism and critical theory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c. Designing a qualitative study</w:t>
      </w:r>
    </w:p>
    <w:p>
      <w:pPr>
        <w:pStyle w:val="NormalWeb"/>
        <w:rPr/>
      </w:pPr>
      <w:r>
        <w:rPr>
          <w:b/>
          <w:bCs/>
        </w:rPr>
        <w:t>Unit 2:  Qualitative approaches to enquiry</w:t>
      </w:r>
      <w:r>
        <w:rPr>
          <w:bCs/>
        </w:rPr>
        <w:t xml:space="preserve"> </w:t>
        <w:tab/>
        <w:tab/>
        <w:tab/>
      </w:r>
    </w:p>
    <w:p>
      <w:pPr>
        <w:pStyle w:val="NormalWeb"/>
        <w:spacing w:before="0" w:after="0"/>
        <w:rPr>
          <w:bCs/>
        </w:rPr>
      </w:pPr>
      <w:r>
        <w:rPr>
          <w:bCs/>
        </w:rPr>
        <w:t>a.  Ethnography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b. Case study 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c. Feminist  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3: Methods and  Techniques of data collection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Interview :Unstructured, Semi structured, In-depth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 Focus Group discuss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Participant observat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ct work: Ethnographic/case study/feminist research. Depending on the approach to enquiry the teacher should briefly orient the students on sampling strategy, field issues, storing and analysing data and writing a qualitative study. </w:t>
      </w:r>
    </w:p>
    <w:p>
      <w:pPr>
        <w:pStyle w:val="NormalWeb"/>
        <w:rPr>
          <w:b/>
          <w:b/>
        </w:rPr>
      </w:pPr>
      <w:r>
        <w:rPr>
          <w:b/>
        </w:rPr>
        <w:t>Reading List</w:t>
      </w:r>
    </w:p>
    <w:p>
      <w:pPr>
        <w:pStyle w:val="NormalWeb"/>
        <w:numPr>
          <w:ilvl w:val="0"/>
          <w:numId w:val="13"/>
        </w:numPr>
        <w:spacing w:before="280" w:after="0"/>
        <w:rPr>
          <w:bCs/>
        </w:rPr>
      </w:pPr>
      <w:r>
        <w:rPr>
          <w:bCs/>
        </w:rPr>
        <w:t>Bryman Alan (2001) ‘Social Research Methods’, Oxford University Press.</w:t>
      </w:r>
    </w:p>
    <w:p>
      <w:pPr>
        <w:pStyle w:val="NormalWeb"/>
        <w:numPr>
          <w:ilvl w:val="0"/>
          <w:numId w:val="13"/>
        </w:numPr>
        <w:spacing w:before="0" w:after="280"/>
        <w:rPr>
          <w:bCs/>
        </w:rPr>
      </w:pPr>
      <w:r>
        <w:rPr>
          <w:bCs/>
        </w:rPr>
        <w:t>Cresswell,J.W,2007,  Qualitative Inquiry and Research Design- Choosing among  five approaches ,Sage Publication: New Delhi</w:t>
      </w:r>
    </w:p>
    <w:p>
      <w:pPr>
        <w:pStyle w:val="NormalWeb"/>
        <w:numPr>
          <w:ilvl w:val="0"/>
          <w:numId w:val="13"/>
        </w:numPr>
        <w:spacing w:before="0" w:after="280"/>
        <w:rPr>
          <w:bCs/>
        </w:rPr>
      </w:pPr>
      <w:r>
        <w:rPr>
          <w:bCs/>
        </w:rPr>
        <w:t>Cresswell ,J.W,2002,   Research Design -Qualitative Quantitative and mixed                                     methods approaches ,Sage Publication: New Delhi</w:t>
      </w:r>
    </w:p>
    <w:p>
      <w:pPr>
        <w:pStyle w:val="NormalWeb"/>
        <w:numPr>
          <w:ilvl w:val="0"/>
          <w:numId w:val="13"/>
        </w:numPr>
        <w:spacing w:before="0" w:after="280"/>
        <w:rPr>
          <w:bCs/>
        </w:rPr>
      </w:pPr>
      <w:r>
        <w:rPr>
          <w:bCs/>
        </w:rPr>
        <w:t>Gibbs Graham (2007), ‘Analyzing Qualitative Research’, The Sage Qualitative Research Kit, Sage Publications.</w:t>
      </w:r>
    </w:p>
    <w:p>
      <w:pPr>
        <w:pStyle w:val="NormalWeb"/>
        <w:numPr>
          <w:ilvl w:val="0"/>
          <w:numId w:val="13"/>
        </w:numPr>
        <w:spacing w:before="0" w:after="280"/>
        <w:rPr>
          <w:bCs/>
        </w:rPr>
      </w:pPr>
      <w:r>
        <w:rPr>
          <w:bCs/>
        </w:rPr>
        <w:t>Somekh Bridget &amp;Lewin Cathy (ed) ‘Research Methods in Social Science’</w:t>
      </w:r>
    </w:p>
    <w:p>
      <w:pPr>
        <w:pStyle w:val="NormalWeb"/>
        <w:numPr>
          <w:ilvl w:val="0"/>
          <w:numId w:val="13"/>
        </w:numPr>
        <w:spacing w:before="0" w:after="280"/>
        <w:rPr>
          <w:bCs/>
        </w:rPr>
      </w:pPr>
      <w:r>
        <w:rPr>
          <w:bCs/>
        </w:rPr>
        <w:t>Uwe Flick (2007), ‘Designing Qualitative Research’, The Sage Qualitative Research Kit, Sage Publications.</w:t>
      </w:r>
    </w:p>
    <w:p>
      <w:pPr>
        <w:pStyle w:val="NormalWeb"/>
        <w:numPr>
          <w:ilvl w:val="0"/>
          <w:numId w:val="13"/>
        </w:numPr>
        <w:spacing w:before="0" w:after="280"/>
        <w:rPr>
          <w:bCs/>
        </w:rPr>
      </w:pPr>
      <w:r>
        <w:rPr>
          <w:bCs/>
        </w:rPr>
        <w:t>Uwe Flick (2007), ‘Managing Quality in Qualitative Research’, The Sage Qualitative Research Kit, Sage Publications.</w:t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682589?&amp;Search=yes&amp;searchText=meads&amp;searchText=ethnography&amp;list=hide&amp;searchUri=%2Faction%2FdoBasicSearch%3FQuery%3Dmeads%2Bethnography%26acc%3Doff%26wc%3Don&amp;prevSearch=&amp;item=5&amp;ttl=1003&amp;returnArticleService=showFullText" TargetMode="External"/><Relationship Id="rId3" Type="http://schemas.openxmlformats.org/officeDocument/2006/relationships/hyperlink" Target="http://www.jstor.org/action/doBasicSearch?Query=au%3A&quot;Nicole+J.+Grant&quot;&amp;wc=on" TargetMode="External"/><Relationship Id="rId4" Type="http://schemas.openxmlformats.org/officeDocument/2006/relationships/hyperlink" Target="http://www.jstor.org/stable/678229?&amp;Search=yes&amp;searchText=meads&amp;searchText=ethnography&amp;list=hide&amp;searchUri=%2Faction%2FdoBasicSearch%3Ffilter%3Djid%253A10.2307%252Fj100028%26Query%3Dmeads%2Bethnography%26Search.x%3D0%26Search.y%3D0%26wc%3Don&amp;prevSearch=&amp;item=9&amp;ttl=123&amp;returnArticleService=showFullText" TargetMode="External"/><Relationship Id="rId5" Type="http://schemas.openxmlformats.org/officeDocument/2006/relationships/hyperlink" Target="http://www.jstor.org/action/doBasicSearch?Query=au%3A&quot;Richard+Feinberg&quot;&amp;wc=on" TargetMode="External"/><Relationship Id="rId6" Type="http://schemas.openxmlformats.org/officeDocument/2006/relationships/hyperlink" Target="http://www.jstor.org/stable/675872?&amp;Search=yes&amp;searchText=meads&amp;searchText=ethnography&amp;list=hide&amp;searchUri=%2Faction%2FdoBasicSearch%3Ffilter%3Djid%253A10.2307%252Fj100028%26Query%3Dmeads%2Bethnography%26Search.x%3D0%26Search.y%3D0%26wc%3Don&amp;prevSearch=&amp;item=5&amp;ttl=123&amp;returnArticleService=showFullText" TargetMode="External"/><Relationship Id="rId7" Type="http://schemas.openxmlformats.org/officeDocument/2006/relationships/hyperlink" Target="http://www.jstor.org/action/doBasicSearch?Query=au%3A&quot;Nancy+McDowell&quot;&amp;wc=on" TargetMode="External"/><Relationship Id="rId8" Type="http://schemas.openxmlformats.org/officeDocument/2006/relationships/hyperlink" Target="http://www.jstor.org/stable/540511?&amp;Search=yes&amp;searchText=folklore&amp;searchText=benedicts&amp;searchText=ruth&amp;list=hide&amp;searchUri=%2Faction%2FdoBasicSearch%3FQuery%3Druth%2Bbenedicts%2Bfolklore%26gw%3Djtx%26prq%3Dbenedicts%2Bfolklore%26Search%3DSearch%26hp%3D25%26wc%3Don&amp;prevSearch=&amp;item=5&amp;ttl=328&amp;returnArticleService=showFullText" TargetMode="External"/><Relationship Id="rId9" Type="http://schemas.openxmlformats.org/officeDocument/2006/relationships/hyperlink" Target="http://www.jstor.org/action/doBasicSearch?Query=au%3A&quot;Virginia+Wolf+Briscoe&quot;&amp;wc=on" TargetMode="External"/><Relationship Id="rId10" Type="http://schemas.openxmlformats.org/officeDocument/2006/relationships/hyperlink" Target="http://www.downtoearth.org.in/node/1331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5:00Z</dcterms:created>
  <dc:creator>Mohapatra</dc:creator>
  <dc:description/>
  <cp:keywords/>
  <dc:language>en-US</dc:language>
  <cp:lastModifiedBy>VK</cp:lastModifiedBy>
  <dcterms:modified xsi:type="dcterms:W3CDTF">2013-12-01T07:10:00Z</dcterms:modified>
  <cp:revision>6</cp:revision>
  <dc:subject/>
  <dc:title/>
</cp:coreProperties>
</file>