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BA SOCIOLOGY PAPER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AN SOCIETY: CONCEPTS STRUCTURE AND PROCES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provide students with an insight into the development of Indian Sociolog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acquaint students with some important aspects of Indian Societ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develop analytical ski lls among students through the use of case studi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Development of Sociology in India: An Overvie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rly contributions to the study of Indian Societ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elopment of Sociology in India: Schools, Approach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aching of Sociology and Resear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alizations in Sociolog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  Contributions of Indian Sociologists</w:t>
      </w:r>
      <w:r>
        <w:rPr>
          <w:rFonts w:cs="Times New Roman" w:ascii="Times New Roman" w:hAnsi="Times New Roman"/>
          <w:sz w:val="24"/>
          <w:szCs w:val="24"/>
        </w:rPr>
        <w:t xml:space="preserve"> (G.S Ghurye, Irawati Karve, M.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inivas and A.R Desai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fe and work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aches to Sociolog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ed readings of each sociologi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 Caste and Clas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rna and Jati, Characteristics of cast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pectives on Caste : Brahmanical and Dali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te in contemporary India - caste and politic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ergence of classes within cast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   Family, Kinship and Ethnicit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mily and Kinship: Concept and Typ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mily and Kinship: Issues of Structure and Chang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hnicity: Definition, Ethnic groups and Identit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hnic Identity and Conflic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Social Change in Ind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rnisation and Developme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pts and Issu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: A Case Study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larism and Secularisa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pts and Issues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   Globalisa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pt and brief histo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io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s of globalisa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isation: A Case Stud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pics I to III will be done in the first semester and topics IV to VI in the second seme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21:00Z</dcterms:created>
  <dc:creator>VK</dc:creator>
  <dc:description/>
  <cp:keywords/>
  <dc:language>en-US</dc:language>
  <cp:lastModifiedBy>VK</cp:lastModifiedBy>
  <dcterms:modified xsi:type="dcterms:W3CDTF">2012-05-01T05:21:00Z</dcterms:modified>
  <cp:revision>1</cp:revision>
  <dc:subject/>
  <dc:title/>
</cp:coreProperties>
</file>