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Y PAPER 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METHODOLO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TIV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troduce students to the nature of scientific method in social science resear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students an understanding of research process in social scienc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amiliarize students and acquaint them with knowledge of quantitative and qualitative techniques and methods commonly used in sociological researc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able students to apply theoretical knowledge of social research to field study. Students are required to prepare a project based on field study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ocial Research –Introduc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(7 Lectures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Context of Resear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Social Research – Knowledge Building, Study of Social Problems, Theory Making and Policy Making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search Method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(9 Lectures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Approach, Historical Approac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ity and Ethical Neutrality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udy of Research Desig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(9 Lectures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atory Desig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ve desig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searc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mental Research   </w:t>
      </w:r>
    </w:p>
    <w:p>
      <w:pPr>
        <w:pStyle w:val="Normal"/>
        <w:spacing w:before="0" w:after="0"/>
        <w:ind w:left="1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antitative Resear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9 Lectures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nai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 Schedu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ing Techniques- Social Distance, Sociometr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SPSS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alitative Resear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(9 Lectures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Observation (Ethnography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tud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ed Group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Analys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ampl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(9 Lecture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Significance, Probability and Non Probability Sampli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esentation Of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9 Lectures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ic Presentation of Data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 Chart, Bar Diagram, Histogram, Frequency Polygon Ogi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Central Tendency- Mean, Mode, Med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asures of Dispers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(9 Lecture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, Quartile Deviation, Mean Deviation, Standard Deviation, Normal Cur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Work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08:00Z</dcterms:created>
  <dc:creator>VK</dc:creator>
  <dc:description/>
  <cp:keywords/>
  <dc:language>en-US</dc:language>
  <cp:lastModifiedBy>VK</cp:lastModifiedBy>
  <dcterms:modified xsi:type="dcterms:W3CDTF">2012-05-01T05:08:00Z</dcterms:modified>
  <cp:revision>1</cp:revision>
  <dc:subject/>
  <dc:title/>
</cp:coreProperties>
</file>