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BA SOCIOLOGY PAPER 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THEORY (COMPULSO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To provide the students of Sociology with the understanding of Sociological Theor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o train students in the application of these theories to social situations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Historical Content of Sociological Theory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ightenment and French Revolution                                                  10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als of St.Sim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e Comte   Law of Three Stages, Positivis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bert Spencer   Organismic model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arl Marx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ectical and Historical Materialism                                                  10 lectures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s of Production and Theory of Class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Conflic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x s concept of Alienation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Emile Durkheim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Facts                                                                                             10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on of Labour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y of Suicide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ary Forms of Religious Lif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ax Weber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Action, Power and Authority                                                       10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hodology   Verstehen approach, Ideal Types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otestant Ethic and The Spirit of Capitalism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ology of Religion (India, China)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ocial System Theory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sons Theory of Social Action and Pattern Variab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y of Social System                                                                         10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rton s Middle Range The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y of Function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Ethnomethodol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maturgy of Erving Goffman                                                              08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ideas of Alfred Schut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amples of Phenomenology and Ethnomethodology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Frankfurt Schoo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gin of the Frankfurt School                                                                 08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n tenets of Critical The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bermas critique of Science and Rationality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Gidd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tique of Social The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urism and Positivism                                                                           10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heory of Structuration, Agency and Ac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nceptualizing Structure and Syst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nceptualizing Institutions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What is Postmodernism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9 lectu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modernism   An Introducti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el Foucault s Central Theories and Metho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cault Theory of Discour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dness and Civilization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6:00Z</dcterms:created>
  <dc:creator>VK</dc:creator>
  <dc:description/>
  <cp:keywords/>
  <dc:language>en-US</dc:language>
  <cp:lastModifiedBy>VK</cp:lastModifiedBy>
  <dcterms:modified xsi:type="dcterms:W3CDTF">2012-05-01T05:02:00Z</dcterms:modified>
  <cp:revision>4</cp:revision>
  <dc:subject/>
  <dc:title/>
</cp:coreProperties>
</file>