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mester V        Paper IV  Social Theo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 Functionalism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cal functionalism of Durkheim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of labour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y forms of religious lif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al functionalism of Parson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ristic theory of action (Actor/situation/orientation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n social system (AGIL analysis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on’s functionalism-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functio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al alternativ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 Conflict theorie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’s concept of  conflict theor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ectic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onflict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Theory Habermas critique of Science and Rationality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hrendorf’s conflict theory-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 groups and group confli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III Interactionist perspectiv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c interaction of  Blumer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omethodology of Garfinkel-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 group and everyday activity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ffman’s dramaturgical self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ester V        Paper V Sociology of work</w:t>
      </w:r>
    </w:p>
    <w:p>
      <w:pPr>
        <w:pStyle w:val="NoSpacing"/>
        <w:spacing w:lineRule="auto" w:line="276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Unit 1: Basic concepts</w:t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A) Work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) Work behaviour and work environment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) Work ethics and work culture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B) Industry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) Pre-conditions and consequences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) Understanding Industry in Global scenario- Internal and External environment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C) Entrepreneurship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) Meaning and importance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) Characteristics and attributes of entrepreneurs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D) Understanding work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) Fordism and Post Fordism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) Post Industrialism</w:t>
      </w:r>
    </w:p>
    <w:p>
      <w:pPr>
        <w:pStyle w:val="NoSpacing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b/>
          <w:szCs w:val="24"/>
        </w:rPr>
        <w:t>Unit 11: Nature of Indian work and workers</w:t>
        <w:tab/>
        <w:tab/>
        <w:tab/>
        <w:tab/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A) Development of sociology of work in India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B) Agricultural Labour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) Nature, characteristics and problems of agricultural workers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) Farmers’ suicide- causes, extent and preventive measures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i) NREGA- objectives, implementation and evaluation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C) Child Labour: Retrospect and Prospect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) Causes, extent and consequences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ii) Child trafficking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i) Legal interventions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Unit 111: Industrial restructuring</w:t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A) Liberalisation, Privatisation and Globalisation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i) Meaning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) Features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B) KPO and BPO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i) Meaning 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i) Issues (Recruitment, attrition, downsizing, retention programmes)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C) Impact of technology on work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i) Automation and work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i) Industrial relations and work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References/ Reading List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>Agarwal, Ankita. Kumar, Ankit.Gupta, Ashish.(2012). “</w:t>
      </w:r>
      <w:r>
        <w:rPr>
          <w:rFonts w:eastAsia="Times New Roman"/>
          <w:i/>
          <w:szCs w:val="24"/>
          <w:lang w:eastAsia="en-IN"/>
        </w:rPr>
        <w:t xml:space="preserve">Evaluation of NREGA Wells in Jharkhand”, </w:t>
      </w:r>
      <w:r>
        <w:rPr>
          <w:rFonts w:eastAsia="Times New Roman"/>
          <w:szCs w:val="24"/>
          <w:lang w:eastAsia="en-IN"/>
        </w:rPr>
        <w:t>Economic and Political Weekly 1 September, Vol XLVII No 35.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 xml:space="preserve">Bhowmik, Sharit K. (2004). </w:t>
      </w:r>
      <w:r>
        <w:rPr>
          <w:i/>
          <w:szCs w:val="24"/>
        </w:rPr>
        <w:t>Work in globalizing economy: Reflections on outsourcing in India.</w:t>
      </w:r>
      <w:r>
        <w:rPr>
          <w:szCs w:val="24"/>
        </w:rPr>
        <w:t>Labour, Capital and Society, 37 (1&amp;2)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Bhowmik, Sharit K. (2012). Industry, Labour and Society.  New Delhi: Orient BlackSwan.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>Bhowmik, Sharit K. (2002). “</w:t>
      </w:r>
      <w:r>
        <w:rPr>
          <w:i/>
          <w:szCs w:val="24"/>
        </w:rPr>
        <w:t>India</w:t>
      </w:r>
      <w:r>
        <w:rPr>
          <w:szCs w:val="24"/>
        </w:rPr>
        <w:t>” in Worlds of Work: Building an International Sociology of Work, in Cornfield, D. and Hodson, R. (Eds). New York: Kluwer Academic/Plenum Publishers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</w:rPr>
        <w:t>Bhowmik, Sharit K. (2009). “</w:t>
      </w:r>
      <w:r>
        <w:rPr>
          <w:rFonts w:eastAsia="Times New Roman"/>
          <w:i/>
          <w:szCs w:val="24"/>
        </w:rPr>
        <w:t>India: Labour Sociology Searching for Direction’</w:t>
      </w:r>
      <w:r>
        <w:rPr>
          <w:rFonts w:eastAsia="Times New Roman"/>
          <w:szCs w:val="24"/>
        </w:rPr>
        <w:t xml:space="preserve"> in Work and Occupations, Volume 36, Number 2, Sage Publications.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>Biggeri, Mario. Mehrotra, Santosh. Sudarshan, Ratna. (2009). “</w:t>
      </w:r>
      <w:r>
        <w:rPr>
          <w:i/>
          <w:szCs w:val="24"/>
        </w:rPr>
        <w:t xml:space="preserve">Child Labour in Industrial Outworker Households in India”, </w:t>
      </w:r>
      <w:r>
        <w:rPr>
          <w:i/>
          <w:color w:val="000000"/>
          <w:szCs w:val="24"/>
        </w:rPr>
        <w:t>Economic</w:t>
      </w:r>
      <w:r>
        <w:rPr>
          <w:szCs w:val="24"/>
        </w:rPr>
        <w:t xml:space="preserve"> and Political weekly, 21 March, Vol XLIV, No F12, pp. 47-56.</w:t>
      </w:r>
    </w:p>
    <w:p>
      <w:pPr>
        <w:pStyle w:val="NoSpacing"/>
        <w:spacing w:lineRule="auto" w:line="276"/>
        <w:jc w:val="both"/>
        <w:rPr/>
      </w:pPr>
      <w:r>
        <w:rPr>
          <w:color w:val="000000"/>
          <w:szCs w:val="24"/>
        </w:rPr>
        <w:t>Burra, Neera. (2005). “C</w:t>
      </w:r>
      <w:r>
        <w:rPr>
          <w:i/>
          <w:color w:val="000000"/>
          <w:szCs w:val="24"/>
        </w:rPr>
        <w:t>rusading for Children in India’s Informal Economy”,</w:t>
      </w:r>
      <w:r>
        <w:rPr>
          <w:szCs w:val="24"/>
        </w:rPr>
        <w:t xml:space="preserve"> Economic and Political weekly, 3 December, pp. 5199-5207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> </w:t>
      </w:r>
      <w:r>
        <w:rPr>
          <w:rFonts w:eastAsia="Times New Roman"/>
          <w:szCs w:val="24"/>
          <w:lang w:eastAsia="en-IN"/>
        </w:rPr>
        <w:t>Datta, Puja. Murgai, Rinku EPW, “</w:t>
      </w:r>
      <w:r>
        <w:rPr>
          <w:rFonts w:eastAsia="Times New Roman"/>
          <w:i/>
          <w:szCs w:val="24"/>
          <w:lang w:eastAsia="en-IN"/>
        </w:rPr>
        <w:t>EvaluatingMGNREGA- Does India's Employment Guarantee Scheme guarantee employment?”</w:t>
      </w:r>
      <w:r>
        <w:rPr>
          <w:rFonts w:eastAsia="Times New Roman"/>
          <w:szCs w:val="24"/>
          <w:lang w:eastAsia="en-IN"/>
        </w:rPr>
        <w:t>Economic and Political Weekly, Vol XLVII No 16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esai, Ashok. (2006). ‘</w:t>
      </w:r>
      <w:r>
        <w:rPr>
          <w:i/>
          <w:szCs w:val="24"/>
        </w:rPr>
        <w:t xml:space="preserve">Outsourcing Identities-Call Centres and Cultural Transformation in India’, </w:t>
      </w:r>
      <w:r>
        <w:rPr>
          <w:szCs w:val="24"/>
        </w:rPr>
        <w:t>Economic and Political Weekly, January, Vol 41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than, Dev. George, Ann. (2012). “</w:t>
      </w:r>
      <w:r>
        <w:rPr>
          <w:bCs/>
          <w:i/>
          <w:szCs w:val="24"/>
        </w:rPr>
        <w:t>Corporate Governance and Child Labour”,</w:t>
      </w:r>
      <w:r>
        <w:rPr>
          <w:color w:val="000000"/>
          <w:szCs w:val="24"/>
        </w:rPr>
        <w:t xml:space="preserve"> Economic &amp; Political Weekly, 15 December, Vol XLVII No. 50.</w:t>
      </w:r>
    </w:p>
    <w:p>
      <w:pPr>
        <w:pStyle w:val="NoSpacing"/>
        <w:spacing w:lineRule="auto" w:line="276"/>
        <w:jc w:val="both"/>
        <w:rPr>
          <w:rFonts w:eastAsia="Times New Roman"/>
          <w:szCs w:val="24"/>
          <w:lang w:eastAsia="en-IN"/>
        </w:rPr>
      </w:pPr>
      <w:r>
        <w:rPr>
          <w:rFonts w:eastAsia="Times New Roman"/>
          <w:szCs w:val="24"/>
          <w:lang w:eastAsia="en-IN"/>
        </w:rPr>
        <w:t xml:space="preserve">Dutt and Sundaram. (2007) Indian Economy, New Delhi: Chand Publications. 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Dutt, R. (Ed.). 1997, Organising the unorganized workers. New Delhi:  Vikas Publications. </w:t>
      </w:r>
    </w:p>
    <w:p>
      <w:pPr>
        <w:pStyle w:val="NoSpacing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dgell.S.  (2006). The Sociology of Work. United Kingdom: Sage Publications.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>Fisher, Cynthia. (2006). Human Resource Management.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ition. New Delhi: BiztantraDaryaganj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 xml:space="preserve"> </w:t>
      </w:r>
      <w:r>
        <w:rPr>
          <w:rFonts w:eastAsia="Times New Roman"/>
          <w:szCs w:val="24"/>
          <w:lang w:eastAsia="en-IN"/>
        </w:rPr>
        <w:t>Gill A and Singh L</w:t>
      </w:r>
      <w:r>
        <w:rPr>
          <w:rFonts w:eastAsia="Times New Roman"/>
          <w:i/>
          <w:szCs w:val="24"/>
          <w:lang w:eastAsia="en-IN"/>
        </w:rPr>
        <w:t xml:space="preserve">, </w:t>
      </w:r>
      <w:r>
        <w:rPr>
          <w:rFonts w:eastAsia="Times New Roman"/>
          <w:szCs w:val="24"/>
          <w:lang w:eastAsia="en-IN"/>
        </w:rPr>
        <w:t>(2006),”</w:t>
      </w:r>
      <w:r>
        <w:rPr>
          <w:rFonts w:eastAsia="Times New Roman"/>
          <w:i/>
          <w:szCs w:val="24"/>
          <w:lang w:eastAsia="en-IN"/>
        </w:rPr>
        <w:t>Farmers Suicide and response to public policy, Evidence, Diagnosis and Alternatives from Punjab,</w:t>
      </w:r>
      <w:r>
        <w:rPr>
          <w:rFonts w:eastAsia="Times New Roman"/>
          <w:szCs w:val="24"/>
          <w:lang w:eastAsia="en-IN"/>
        </w:rPr>
        <w:t xml:space="preserve"> Economic and Political Weekly, 30 June. </w:t>
      </w:r>
    </w:p>
    <w:p>
      <w:pPr>
        <w:pStyle w:val="NoSpacing"/>
        <w:spacing w:lineRule="auto" w:line="276"/>
        <w:jc w:val="both"/>
        <w:rPr>
          <w:rFonts w:eastAsia="Times New Roman"/>
          <w:szCs w:val="24"/>
          <w:lang w:eastAsia="en-IN"/>
        </w:rPr>
      </w:pPr>
      <w:r>
        <w:rPr>
          <w:rFonts w:eastAsia="Times New Roman"/>
          <w:szCs w:val="24"/>
          <w:lang w:eastAsia="en-IN"/>
        </w:rPr>
      </w:r>
    </w:p>
    <w:p>
      <w:pPr>
        <w:pStyle w:val="NoSpacing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 xml:space="preserve">Ignatius, Chithelen. (2004). </w:t>
      </w:r>
      <w:r>
        <w:rPr>
          <w:i/>
          <w:szCs w:val="24"/>
        </w:rPr>
        <w:t>‘Outsourcing to India, Causes, Reaction and Prospects’,</w:t>
      </w:r>
      <w:r>
        <w:rPr>
          <w:szCs w:val="24"/>
        </w:rPr>
        <w:t xml:space="preserve"> Economic and Political Weekly, 6, Vol 39.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>Kaustav,Banerjee. Saha, Partha. (2010). “</w:t>
      </w:r>
      <w:r>
        <w:rPr>
          <w:rFonts w:eastAsia="Times New Roman"/>
          <w:i/>
          <w:szCs w:val="24"/>
          <w:lang w:eastAsia="en-IN"/>
        </w:rPr>
        <w:t xml:space="preserve">The NREGA, the Maoists and the Developmental Woes of the Indian State”, </w:t>
      </w:r>
      <w:r>
        <w:rPr>
          <w:rFonts w:eastAsia="Times New Roman"/>
          <w:szCs w:val="24"/>
          <w:lang w:eastAsia="en-IN"/>
        </w:rPr>
        <w:t>Economic and Political Weekly, 10 July,Vol XLV No 28.</w:t>
      </w:r>
    </w:p>
    <w:p>
      <w:pPr>
        <w:pStyle w:val="NoSpacing"/>
        <w:spacing w:lineRule="auto" w:line="276"/>
        <w:jc w:val="both"/>
        <w:rPr/>
      </w:pPr>
      <w:r>
        <w:rPr>
          <w:szCs w:val="24"/>
        </w:rPr>
        <w:t>Khera, R., Nayak, N. (2009). “</w:t>
      </w:r>
      <w:r>
        <w:rPr>
          <w:i/>
          <w:szCs w:val="24"/>
        </w:rPr>
        <w:t>Women Workers and Perceptions of the National Rural Employment Guarantee Act</w:t>
      </w:r>
      <w:r>
        <w:rPr>
          <w:szCs w:val="24"/>
        </w:rPr>
        <w:t>”, Economic and Political Weekly, October 24, Vol XLIV No 43, pp. Korzsynski, Lynne. MacDonald, C. (2009). The Globalisation of Nothing and the Outsourcing of Service Work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>Kundu, Amitabh. Ray, Lopamudra. ( 2012).</w:t>
      </w:r>
      <w:r>
        <w:rPr>
          <w:rFonts w:eastAsia="Times New Roman"/>
          <w:i/>
          <w:szCs w:val="24"/>
          <w:lang w:eastAsia="en-IN"/>
        </w:rPr>
        <w:t xml:space="preserve"> “Migration and Exclusionary Urbanisation in India”,</w:t>
      </w:r>
      <w:r>
        <w:rPr>
          <w:rFonts w:eastAsia="Times New Roman"/>
          <w:szCs w:val="24"/>
          <w:lang w:eastAsia="en-IN"/>
        </w:rPr>
        <w:t xml:space="preserve"> Economic and Political Weekly, June30- 7 Ju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onis, John. Plummer, Kenneth. (2005). Sociology : A Global Introduction. Prentice Hall</w:t>
      </w:r>
    </w:p>
    <w:p>
      <w:pPr>
        <w:pStyle w:val="NoSpacing"/>
        <w:spacing w:lineRule="auto" w:line="276"/>
        <w:jc w:val="both"/>
        <w:rPr>
          <w:rFonts w:eastAsia="Times New Roman"/>
          <w:szCs w:val="24"/>
          <w:lang w:eastAsia="en-IN"/>
        </w:rPr>
      </w:pPr>
      <w:r>
        <w:rPr>
          <w:rFonts w:eastAsia="Times New Roman"/>
          <w:szCs w:val="24"/>
          <w:lang w:eastAsia="en-IN"/>
        </w:rPr>
        <w:t>Misra, S.K. Puri, V.K. (2010).Indian Economy (Its Development Experience).Himalaya Publishing House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>Misra S. (2006). “</w:t>
      </w:r>
      <w:r>
        <w:rPr>
          <w:rFonts w:eastAsia="Times New Roman"/>
          <w:i/>
          <w:szCs w:val="24"/>
          <w:lang w:eastAsia="en-IN"/>
        </w:rPr>
        <w:t>Farmers Suicide in Maharashtra”,</w:t>
      </w:r>
      <w:r>
        <w:rPr>
          <w:rFonts w:eastAsia="Times New Roman"/>
          <w:szCs w:val="24"/>
          <w:lang w:eastAsia="en-IN"/>
        </w:rPr>
        <w:t xml:space="preserve"> Economic and Political Weekly, 22 April. Vol XLVII No 26 &amp; 27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National Commission for Women. (2001). Trafficking: A socio legal study.</w:t>
      </w:r>
    </w:p>
    <w:p>
      <w:pPr>
        <w:pStyle w:val="NoSpacing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Planning Commission.Government of India. Working Group for Social inclusion of Vulnerable Group like Child Labour and Bonded and Migrant Labour in the 12th Five Year Plan (2012-17)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PuthenKalam, John J. George, M.K. (2012).  Human Development Strategy and MGNREGA.  Jaipur: Rawat Publications.</w:t>
      </w:r>
    </w:p>
    <w:p>
      <w:pPr>
        <w:pStyle w:val="NoSpacing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amaswamy.E.A. and Ramaswamy.U. (1981).Industry and Labour. Delhi:  Oxford University Press.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>Ramesh, Babu. (2004). “</w:t>
      </w:r>
      <w:r>
        <w:rPr>
          <w:rFonts w:eastAsia="Times New Roman"/>
          <w:i/>
          <w:szCs w:val="24"/>
          <w:lang w:eastAsia="en-IN"/>
        </w:rPr>
        <w:t>Cyber Coolies in BPO: Insecurities and Vulnerabilities of Non Standard work”,</w:t>
      </w:r>
      <w:r>
        <w:rPr>
          <w:szCs w:val="24"/>
        </w:rPr>
        <w:t>Economic and Political weekly, 31 January, pp. 492-497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Rao, Subba. (2011). Essentials of Human Resource Management and Industrial Relations.Himalaya Publications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 xml:space="preserve">Reddy, Chenna D. (2007).Child labour-A study.New Delhi: Serial Publications.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4"/>
          <w:lang w:eastAsia="en-IN"/>
        </w:rPr>
        <w:t>Sankaran, Kamala. (2011). “</w:t>
      </w:r>
      <w:r>
        <w:rPr>
          <w:rFonts w:eastAsia="Times New Roman"/>
          <w:i/>
          <w:szCs w:val="24"/>
          <w:lang w:eastAsia="en-IN"/>
        </w:rPr>
        <w:t>NREGA wages: Ensuring Decent Work”,</w:t>
      </w:r>
      <w:r>
        <w:rPr>
          <w:rFonts w:eastAsia="Times New Roman"/>
          <w:szCs w:val="24"/>
          <w:lang w:eastAsia="en-IN"/>
        </w:rPr>
        <w:t xml:space="preserve"> Economic and Political Weekly, 12 February, Vol XLVI No 07.</w:t>
      </w:r>
    </w:p>
    <w:p>
      <w:pPr>
        <w:pStyle w:val="NoSpacing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chneider .V, (1983).Industrial Sociology. New Delhi:  McGraw Hill. 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Shah, Deepak. Implementation of NREGA in Maharashtra: Experiences, Challenges and ways forward.  Gokhale Institute of Politics and Economics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Singh, Awadesh K. Singh, Atul. Khan, Ahmed. (2012). Trafficking of Women and Children in India. New Delhi: Serial Publications.</w:t>
      </w:r>
    </w:p>
    <w:p>
      <w:pPr>
        <w:pStyle w:val="NoSpacing"/>
        <w:spacing w:lineRule="auto" w:line="27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inha, B. (1990). Work Culture in the Indian Context. Delhi: Sage Publications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Tonkies, F. (2005).Contemporary Economic Sociology: Globalisation, Production, Inequality. Routledge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  <w:t>UNICEF (Ministry of Women and Child Development).(2004). Judicial handbookOn Combating Trafficking of Women and Children for Commercial and Sexual Exploit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mester V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ciology of Gend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1 Introduction</w:t>
        <w:tab/>
        <w:tab/>
        <w:tab/>
        <w:tab/>
        <w:tab/>
        <w:tab/>
        <w:tab/>
        <w:tab/>
        <w:t>15 Lectures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asic concepts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and Gender 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 privileges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Relations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ed Citizenship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politics: Caste, religion and queer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division of labo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11 Perspectives</w:t>
        <w:tab/>
        <w:tab/>
        <w:tab/>
        <w:tab/>
        <w:tab/>
        <w:tab/>
        <w:tab/>
        <w:tab/>
        <w:t>15 Lectures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 – Mary Wollstonecraft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cal–  TarabaiShinde, Shulamith Firestone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ist  - Clara  Zetkin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st – Juliet Mitchel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Thinkers :  – Ambedkar, Loh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111 History of Women’s Struggles:  Key Debates </w:t>
        <w:tab/>
        <w:tab/>
        <w:tab/>
        <w:t>15 lecture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independence - Child marriage, widowhood, sati, education, political right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Independence -     Property rights, rape, dowry and heal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dings</w:t>
      </w:r>
    </w:p>
    <w:p>
      <w:pPr>
        <w:pStyle w:val="NoSpacing"/>
        <w:rPr/>
      </w:pPr>
      <w:r>
        <w:rPr/>
        <w:t>Bhasin, Kamala. 2000. Understanding gender. Kali for women: New Delhi</w:t>
      </w:r>
    </w:p>
    <w:p>
      <w:pPr>
        <w:pStyle w:val="NoSpacing"/>
        <w:rPr/>
      </w:pPr>
      <w:r>
        <w:rPr/>
        <w:t>Bhasin, Kamala. 1993. What is patriarchy? Kali for women: New Delhi</w:t>
      </w:r>
    </w:p>
    <w:p>
      <w:pPr>
        <w:pStyle w:val="NoSpacing"/>
        <w:rPr/>
      </w:pPr>
      <w:r>
        <w:rPr/>
        <w:t>BasuAparna, Bharati. 1990. Women’s Struggle- A history of All India Women’s conference 1927- 1990. New Delhi: Manohar Publications</w:t>
      </w:r>
    </w:p>
    <w:p>
      <w:pPr>
        <w:pStyle w:val="NoSpacing"/>
        <w:rPr/>
      </w:pPr>
      <w:r>
        <w:rPr/>
        <w:t xml:space="preserve">Bandyopadhya, Shekhar. 2004. Caste, culture and hegemony: Social dominance in colonial Bengal. Sage publications: New Delhi </w:t>
      </w:r>
    </w:p>
    <w:p>
      <w:pPr>
        <w:pStyle w:val="NoSpacing"/>
        <w:rPr/>
      </w:pPr>
      <w:r>
        <w:rPr/>
        <w:t>Basu, Srimati. 2001. She comes to take her rights. Indian women, property and propriety. Kali for Women: New Delhi.</w:t>
      </w:r>
    </w:p>
    <w:p>
      <w:pPr>
        <w:pStyle w:val="NoSpacing"/>
        <w:rPr/>
      </w:pPr>
      <w:r>
        <w:rPr/>
        <w:t>Chaudhari, M. (Ed). 2004. Feminism in India, Kali for Women, New Delhi.</w:t>
      </w:r>
    </w:p>
    <w:p>
      <w:pPr>
        <w:pStyle w:val="NoSpacing"/>
        <w:rPr/>
      </w:pPr>
      <w:r>
        <w:rPr/>
        <w:t>Foner, Philip. (Ed). (1984). Zetkin Clara: selected writings. International Publisher.</w:t>
      </w:r>
    </w:p>
    <w:p>
      <w:pPr>
        <w:pStyle w:val="NoSpacing"/>
        <w:rPr/>
      </w:pPr>
      <w:r>
        <w:rPr/>
        <w:t xml:space="preserve">Gandhi, N and Shah, N. 1991. The issues at stake: Theory and practice in the contemporary women’s movement in India. New Delhi: Kali for women. </w:t>
      </w:r>
    </w:p>
    <w:p>
      <w:pPr>
        <w:pStyle w:val="NoSpacing"/>
        <w:rPr/>
      </w:pPr>
      <w:r>
        <w:rPr/>
        <w:t>Guha, Ramchandran . (Ed). (2010) .Makers of Modern India.Penguin.</w:t>
      </w:r>
    </w:p>
    <w:p>
      <w:pPr>
        <w:pStyle w:val="NoSpacing"/>
        <w:rPr/>
      </w:pPr>
      <w:r>
        <w:rPr/>
        <w:t xml:space="preserve">Guru, Gopal. (2003). Dalit women talk differently in Rao, Anupama (Ed), </w:t>
      </w:r>
      <w:r>
        <w:rPr>
          <w:u w:val="single"/>
        </w:rPr>
        <w:t>Gender and caste</w:t>
      </w:r>
      <w:r>
        <w:rPr/>
        <w:t>. New Delhi: Kali for Women</w:t>
      </w:r>
    </w:p>
    <w:p>
      <w:pPr>
        <w:pStyle w:val="NoSpacing"/>
        <w:rPr/>
      </w:pPr>
      <w:r>
        <w:rPr/>
        <w:t xml:space="preserve">Kumar Radha. The History of doing : An illustrated account of movements for                              women’s rights and feminism in India. 1800-1990. New Delhi: Kali for women </w:t>
      </w:r>
    </w:p>
    <w:p>
      <w:pPr>
        <w:pStyle w:val="NoSpacing"/>
        <w:rPr/>
      </w:pPr>
      <w:r>
        <w:rPr/>
        <w:t>Kannabiran, K. (ed). The violence of normal times: Essays on women’s lived realities. Kali for women: New Delhi.</w:t>
      </w:r>
    </w:p>
    <w:p>
      <w:pPr>
        <w:pStyle w:val="NoSpacing"/>
        <w:rPr/>
      </w:pPr>
      <w:r>
        <w:rPr/>
        <w:t>Laura, Kramer. (2004). Sociology of gender: A Brief Introduction, Rawat Publications.</w:t>
      </w:r>
    </w:p>
    <w:p>
      <w:pPr>
        <w:pStyle w:val="NoSpacing"/>
        <w:rPr/>
      </w:pPr>
      <w:r>
        <w:rPr/>
        <w:t xml:space="preserve">Omvedt, G. 1990. Violence against women: New movements and new theories in India. Kali for women: New Delhi. </w:t>
      </w:r>
    </w:p>
    <w:p>
      <w:pPr>
        <w:pStyle w:val="NoSpacing"/>
        <w:rPr/>
      </w:pPr>
      <w:r>
        <w:rPr/>
        <w:t xml:space="preserve">O’ Hanlon, Rosalind.(2004). StriPurushTulana by TarabaiShinde. Extract from  A Comparison Between Men and Women: TarabaiShinde and Critique of Gender in Chaudhari, Maitreyee. (ed). </w:t>
      </w:r>
      <w:r>
        <w:rPr>
          <w:u w:val="single"/>
        </w:rPr>
        <w:t>Feminism in India,</w:t>
      </w:r>
      <w:r>
        <w:rPr/>
        <w:t xml:space="preserve">  New Delhi: Kali for Women.</w:t>
      </w:r>
    </w:p>
    <w:p>
      <w:pPr>
        <w:pStyle w:val="NoSpacing"/>
        <w:rPr/>
      </w:pPr>
      <w:r>
        <w:rPr/>
        <w:t>Pilcher, Jane and Whelahan, Imelda. 2005. Fifty key concepts in gender studies. Sage publications: New Delhi</w:t>
      </w:r>
    </w:p>
    <w:p>
      <w:pPr>
        <w:pStyle w:val="NoSpacing"/>
        <w:rPr/>
      </w:pPr>
      <w:r>
        <w:rPr/>
        <w:t xml:space="preserve">Rege, Sharmila. (2003). A Dalit Feminist Standpoint in Rao, Anupama (Ed), </w:t>
      </w:r>
      <w:r>
        <w:rPr>
          <w:u w:val="single"/>
        </w:rPr>
        <w:t>Gender and caste</w:t>
      </w:r>
      <w:r>
        <w:rPr/>
        <w:t>. New Delhi: Kali for Women.</w:t>
      </w:r>
    </w:p>
    <w:p>
      <w:pPr>
        <w:pStyle w:val="NoSpacing"/>
        <w:rPr/>
      </w:pPr>
      <w:r>
        <w:rPr/>
        <w:t>Rao, A. 2003.Gender and caste, Kali for women, New Delhi.</w:t>
      </w:r>
    </w:p>
    <w:p>
      <w:pPr>
        <w:pStyle w:val="NoSpacing"/>
        <w:rPr/>
      </w:pPr>
      <w:r>
        <w:rPr/>
        <w:t xml:space="preserve">Rege, Sharmila. (2004). Dalit Women Talk differently: A critique of Difference and towards a Dalit feminist standpoint position in Chaudhari, Maitreyee. (Ed). </w:t>
      </w:r>
      <w:r>
        <w:rPr>
          <w:u w:val="single"/>
        </w:rPr>
        <w:t>Feminism in India,</w:t>
      </w:r>
      <w:r>
        <w:rPr/>
        <w:t xml:space="preserve"> New Delhi: Kali for Women.</w:t>
      </w:r>
    </w:p>
    <w:p>
      <w:pPr>
        <w:pStyle w:val="NoSpacing"/>
        <w:rPr/>
      </w:pPr>
      <w:r>
        <w:rPr/>
        <w:t xml:space="preserve">Siddiqi, Majid. (2003). The Subaltern Speaks in Rao, Anupama (Ed), </w:t>
      </w:r>
      <w:r>
        <w:rPr>
          <w:u w:val="single"/>
        </w:rPr>
        <w:t>Gender and caste</w:t>
      </w:r>
      <w:r>
        <w:rPr/>
        <w:t>. New Delhi: Kali for Women.</w:t>
      </w:r>
    </w:p>
    <w:p>
      <w:pPr>
        <w:pStyle w:val="NoSpacing"/>
        <w:rPr/>
      </w:pPr>
      <w:r>
        <w:rPr/>
        <w:t>Tong, R. (1998). Feminist Thought. A Comprehensive Introduction.Routledge.</w:t>
      </w:r>
    </w:p>
    <w:p>
      <w:pPr>
        <w:pStyle w:val="NoSpacing"/>
        <w:rPr/>
      </w:pPr>
      <w:r>
        <w:rPr/>
        <w:t>Journal :</w:t>
      </w:r>
    </w:p>
    <w:p>
      <w:pPr>
        <w:pStyle w:val="NoSpacing"/>
        <w:rPr/>
      </w:pPr>
      <w:r>
        <w:rPr/>
        <w:t>Pink Chadi Campaign and Slutwalk.Feminist Legal Studies. 20 (1,pp 1-20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ester V   – Sociology of Human Resource Development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verview of HRD</w:t>
        <w:tab/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pacing w:before="0" w:after="0"/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pacing w:before="0" w:after="0"/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, Scope, Functions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080" w:leader="none"/>
        </w:tabs>
        <w:spacing w:before="0" w:after="0"/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 of HR function and role of HR manage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Recruitment, Selection and Performance Appraisal                                   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: Meaning, Relevance, factors, recruitment process, evaluation/assessment of recruitment program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: Meaning, Selection procedure, Barriers to effective selectio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: Meaning, Objectives, Appraisal process</w:t>
      </w:r>
    </w:p>
    <w:p>
      <w:pPr>
        <w:pStyle w:val="ListParagraph"/>
        <w:tabs>
          <w:tab w:val="clear" w:pos="720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 Emerging Issues and challenges in HRD                                                  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: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Quality Management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Social Responsibility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Spacing"/>
        <w:rPr/>
      </w:pPr>
      <w:r>
        <w:rPr/>
        <w:t>Ashwatthapa, K. 2005. Human Resource and Personnel Management, Text and cases, The Mcgraw Hill Companies. New Delhi</w:t>
      </w:r>
    </w:p>
    <w:p>
      <w:pPr>
        <w:pStyle w:val="NoSpacing"/>
        <w:rPr/>
      </w:pPr>
      <w:r>
        <w:rPr/>
        <w:t>Ghanekar A. 2000. Human Resource Management Managing Personnel the HRD Way, Everest Publishing House.Mumbai</w:t>
      </w:r>
    </w:p>
    <w:p>
      <w:pPr>
        <w:pStyle w:val="NoSpacing"/>
        <w:rPr/>
      </w:pPr>
      <w:r>
        <w:rPr/>
        <w:t>Lane, H.(ed). 2005. The Blackwell handbook of Global Management: A guide to managing complexity, Blackwell Publishing. United Kingdom</w:t>
      </w:r>
    </w:p>
    <w:p>
      <w:pPr>
        <w:pStyle w:val="NoSpacing"/>
        <w:rPr/>
      </w:pPr>
      <w:r>
        <w:rPr/>
        <w:t>Mamoria C, Gankar, S.V. 2007, Personnel Management, Himalaya Publishing House, Mumbai.</w:t>
      </w:r>
    </w:p>
    <w:p>
      <w:pPr>
        <w:pStyle w:val="NoSpacing"/>
        <w:rPr/>
      </w:pPr>
      <w:r>
        <w:rPr/>
        <w:t>Nair N,Latha Nair. 2004. Personal Management and Industrial Relations, S Chand 2 Company Ltd. New Delhi.</w:t>
      </w:r>
    </w:p>
    <w:p>
      <w:pPr>
        <w:pStyle w:val="NoSpacing"/>
        <w:rPr/>
      </w:pPr>
      <w:r>
        <w:rPr/>
        <w:t>P.Subba Rao.2005.Human Resource Management and Industrial Relations, Himalaya Publishing House. Mumbai</w:t>
      </w:r>
    </w:p>
    <w:p>
      <w:pPr>
        <w:pStyle w:val="NoSpacing"/>
        <w:rPr/>
      </w:pPr>
      <w:r>
        <w:rPr/>
        <w:t>Rao T.V. 1999. Reading in Human Resource Development, Oxford and IBH publishing Co. Pvt. Ltd, New Delhi.</w:t>
      </w:r>
    </w:p>
    <w:p>
      <w:pPr>
        <w:pStyle w:val="NoSpacing"/>
        <w:rPr/>
      </w:pPr>
      <w:r>
        <w:rPr/>
        <w:t>Rao V.S.P.2007. Personnel and Human Resource Management- Text and Cases, Himalaya Publishing House, Mumbai.</w:t>
      </w:r>
    </w:p>
    <w:p>
      <w:pPr>
        <w:pStyle w:val="NoSpacing"/>
        <w:rPr/>
      </w:pPr>
      <w:r>
        <w:rPr/>
        <w:t xml:space="preserve">Rao T.V. 1996. Human Resource Development: Experiences, Interventions, Strategies, Sage Publications, New Delhi. </w:t>
      </w:r>
    </w:p>
    <w:p>
      <w:pPr>
        <w:pStyle w:val="NoSpacing"/>
        <w:rPr/>
      </w:pPr>
      <w:r>
        <w:rPr/>
        <w:t>Sarma A.M.2005. Personnel and Human Resource Management, Himalaya Publishing House, Mumbai.</w:t>
      </w:r>
    </w:p>
    <w:p>
      <w:pPr>
        <w:pStyle w:val="NoSpacing"/>
        <w:rPr/>
      </w:pPr>
      <w:r>
        <w:rPr/>
        <w:t>Silvera D.M. 1990, Human Resource Development, New India Publications.New Delhi.</w:t>
      </w:r>
    </w:p>
    <w:p>
      <w:pPr>
        <w:pStyle w:val="NoSpacing"/>
        <w:rPr/>
      </w:pPr>
      <w:r>
        <w:rPr/>
        <w:t xml:space="preserve">Michael, V.P. 2002. Human Resources Management and Human Relations, Himalaya Publishing House. Mumbai.   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ester V        TYBA Paper VII/VIII   State, Civil Society and Social Move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.Understanding social movemen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, types and stages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ociety: Potential and Limit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 between state, civil society and social movement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.Theories of social movemen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Strain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urce Mobilization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ltern Studies and New Social Move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3.Social Movements in the neo-liberal era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ifting trajectory of social movements in India : A brief introduction</w:t>
      </w:r>
    </w:p>
    <w:p>
      <w:pPr>
        <w:pStyle w:val="ListParagraph"/>
        <w:numPr>
          <w:ilvl w:val="2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e of New People’s Movements</w:t>
      </w:r>
    </w:p>
    <w:p>
      <w:pPr>
        <w:pStyle w:val="ListParagraph"/>
        <w:numPr>
          <w:ilvl w:val="2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 corruption crusade (IAC)</w:t>
      </w:r>
    </w:p>
    <w:p>
      <w:pPr>
        <w:pStyle w:val="ListParagraph"/>
        <w:numPr>
          <w:ilvl w:val="2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information for food(MKSS)</w:t>
      </w:r>
    </w:p>
    <w:p>
      <w:pPr>
        <w:pStyle w:val="ListParagraph"/>
        <w:numPr>
          <w:ilvl w:val="2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housing  (Mumbai airport dwellers)</w:t>
      </w:r>
    </w:p>
    <w:p>
      <w:pPr>
        <w:pStyle w:val="ListParagraph"/>
        <w:numPr>
          <w:ilvl w:val="2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movements</w:t>
      </w:r>
    </w:p>
    <w:p>
      <w:pPr>
        <w:pStyle w:val="ListParagraph"/>
        <w:numPr>
          <w:ilvl w:val="2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ment against sexual viol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</w:t>
      </w:r>
    </w:p>
    <w:p>
      <w:pPr>
        <w:pStyle w:val="NoSpacing"/>
        <w:rPr/>
      </w:pPr>
      <w:r>
        <w:rPr/>
        <w:t>Mukhopadhya, A. 2012. Social movements in India. Pearson.</w:t>
      </w:r>
    </w:p>
    <w:p>
      <w:pPr>
        <w:pStyle w:val="NoSpacing"/>
        <w:rPr/>
      </w:pPr>
      <w:r>
        <w:rPr/>
        <w:t>Oomen, T.K. 2004. Nation, Civil society and Social Movements: Essays in Political Sociology. Sage Publications. New Delhi</w:t>
      </w:r>
    </w:p>
    <w:p>
      <w:pPr>
        <w:pStyle w:val="NoSpacing"/>
        <w:rPr/>
      </w:pPr>
      <w:r>
        <w:rPr/>
        <w:t>Rajender Singh. 2001. Social Movements Old and New: A Post Modernist Critique. Sage publications. New Delhi.</w:t>
      </w:r>
    </w:p>
    <w:p>
      <w:pPr>
        <w:pStyle w:val="NoSpacing"/>
        <w:rPr/>
      </w:pPr>
      <w:r>
        <w:rPr/>
        <w:t>Ray, Raka; Katzenstein, Mary, FainsodKatzenstein. 2005 (Eds). Social Movements in India. Poverty, Power and Politics. OUP: New Delhi.</w:t>
      </w:r>
    </w:p>
    <w:p>
      <w:pPr>
        <w:pStyle w:val="NoSpacing"/>
        <w:rPr/>
      </w:pPr>
      <w:r>
        <w:rPr/>
        <w:t>Shah, Ghanshyam. 2004. Social Movements in India: A review of the literature. Sage Publications: New Delh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urna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y, G and Vijay, G. (2000).Civil Society, State and Social Movements. EPW 35(12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arjee, S. (2011). Anna Hazare, Civil Society and the State. XLVI(36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hokeNeera.(2012). Whatever has happened to civil society. EPW XLVIL (23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hashi. P. 2002. People's Movement against Global Capitalism. EPW 37 (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, Paramit (2011). An ambiguous actor: People in people’s movements. EPW XLVI (46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oist movement in India. Economic and political Weekly, Vol XLI, 29. (July, 2006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A. Pichardo. New Social Movements: A Critical Review. Annual Review of Sociology, Vol. 23. (1997), pp. 411-43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D'Anieri; Claire Ernst; Elizabeth Kier. New Social Movements in Historical Perspective. Comparative Politics, Vol. 22, No. 4. (Jul., 1990), pp. 445-45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hvi. S. 2007. The New People's Movements in India. EPW 42 (50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at, S. 2006. Oppression and denial: Dalit discrimination in the 1990’s. EPW 36(6) Pp 572 – 57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per IX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Quantitative Social Resear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1.Quantitative Research</w:t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, characteristics, significance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 between theory and research, Positivist paradigm</w:t>
      </w:r>
    </w:p>
    <w:p>
      <w:pPr>
        <w:pStyle w:val="ListParagraph"/>
        <w:numPr>
          <w:ilvl w:val="0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que of quantitative research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2.  Significant Aspects of Quantitative Research</w:t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Writing research proposal : Problem formulation, variables, hypothesis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Processes in survey research : sampling, questionnaire constructio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Ethical considerations in research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 3. .Quantitative Data Analysis (Univariate Analysis)</w:t>
        <w:tab/>
        <w:t>15lectures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Dispersion : Range, Quartile Deviation, Mean Deviation, Standard Deviation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Computers : Microsoft office Excel, SPSS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ct Work</w:t>
      </w:r>
      <w:r>
        <w:rPr>
          <w:rFonts w:cs="Times New Roman" w:ascii="Times New Roman" w:hAnsi="Times New Roman"/>
          <w:sz w:val="24"/>
          <w:szCs w:val="24"/>
        </w:rPr>
        <w:t xml:space="preserve">:Predominantly minor survey (The teacher should provide a brief orientation into the following :  Formulation of research problem, Literature search, statement of the problem, conceptualization, variables, hypothesis formulation (if required), data collection, Classification and coding, tabulation, interpretation and report writing.)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Reading List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quired reading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before="120" w:after="12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man, A. (2008). Social Research Methods. Oxford University Press</w:t>
      </w:r>
    </w:p>
    <w:p>
      <w:pPr>
        <w:pStyle w:val="ListParagraph"/>
        <w:numPr>
          <w:ilvl w:val="0"/>
          <w:numId w:val="11"/>
        </w:numPr>
        <w:spacing w:before="120" w:after="12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nce, D. N. (1984). Fundamentals of Statistics. Delhi: KitabMahal</w:t>
      </w:r>
    </w:p>
    <w:p>
      <w:pPr>
        <w:pStyle w:val="ListParagraph"/>
        <w:numPr>
          <w:ilvl w:val="0"/>
          <w:numId w:val="11"/>
        </w:numPr>
        <w:spacing w:before="120" w:after="12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nce, D. N. (2002 ). Practical Problems in Statistics. Delhi: KitabMahal</w:t>
      </w:r>
    </w:p>
    <w:p>
      <w:pPr>
        <w:pStyle w:val="ListParagraph"/>
        <w:numPr>
          <w:ilvl w:val="0"/>
          <w:numId w:val="11"/>
        </w:numPr>
        <w:spacing w:before="120" w:after="12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, H., Weinstein, M., Foard N.(2006) A Short Introduction to Social Research. New Delhi: Vistaar Publications</w:t>
      </w:r>
    </w:p>
    <w:p>
      <w:pPr>
        <w:pStyle w:val="Normal"/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Letter"/>
      <w:lvlText w:val="%3)"/>
      <w:lvlJc w:val="left"/>
      <w:pPr>
        <w:tabs>
          <w:tab w:val="num" w:pos="2445"/>
        </w:tabs>
        <w:ind w:left="2445" w:hanging="465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2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52:00Z</dcterms:created>
  <dc:creator>VK</dc:creator>
  <dc:description/>
  <cp:keywords/>
  <dc:language>en-US</dc:language>
  <cp:lastModifiedBy>VK</cp:lastModifiedBy>
  <dcterms:modified xsi:type="dcterms:W3CDTF">2013-12-01T04:59:00Z</dcterms:modified>
  <cp:revision>1</cp:revision>
  <dc:subject/>
  <dc:title/>
</cp:coreProperties>
</file>