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 2021-2022 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 xml:space="preserve">FIRST ROUND ONLINE OPEN MERIT LIST Allotted </w:t>
      </w:r>
      <w:r>
        <w:rPr>
          <w:b/>
          <w:sz w:val="28"/>
          <w:szCs w:val="28"/>
        </w:rPr>
        <w:t>candidates who will be admitted in this college to FYJC classes is displayed on the College Notice Board &amp; Webs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First round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80</w:t>
        </w:r>
        <w:r>
          <w:rPr>
            <w:rStyle w:val="InternetLink"/>
            <w:rFonts w:cs="Arial" w:ascii="Arial" w:hAnsi="Arial"/>
            <w:color w:val="1155CC"/>
            <w:u w:val="single"/>
          </w:rPr>
          <w:b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Admission will be confirmed only after the payment of f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llege Prospectus 2021-2022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/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152717110/ 797781850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ollowing documents to be upload while filling the onlin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27 August 2021 from 11.00 a.m. to 30 August 2021 6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Documents to be submitted for Other than Maharashtra State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ed of undertaking on stamp paper of Rs 1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1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5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SSC Board students 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27-08-2021</w:t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90 marks in mathematics in X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27-08-2021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FYJC Online Admission Process First Round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T OFF  2021-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3.8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>87.2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6.0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27-08-2021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008" w:right="1008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19-07-12T15:32:00Z</cp:lastPrinted>
  <dcterms:modified xsi:type="dcterms:W3CDTF">2021-08-27T05:07:00Z</dcterms:modified>
  <cp:revision>315</cp:revision>
  <dc:subject/>
  <dc:title>ROOMS FOR SUMITTING FORMS</dc:title>
</cp:coreProperties>
</file>