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 xml:space="preserve">ST. ANDREW’S COLLEGE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BANDRA (W), MUMBAI – 400050.</w:t>
      </w:r>
    </w:p>
    <w:p>
      <w:pPr>
        <w:pStyle w:val="Heading3"/>
        <w:rPr/>
      </w:pPr>
      <w:r>
        <w:rPr>
          <w:rFonts w:cs="Arial Black" w:ascii="Arial Black" w:hAnsi="Arial Black"/>
          <w:color w:val="FF0000"/>
          <w:sz w:val="32"/>
          <w:szCs w:val="32"/>
          <w:u w:val="single"/>
        </w:rPr>
        <w:t>F.Y.J.C. GOVT. ONLINE ADMISSION ( 2021-2022 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  <w:u w:val="single"/>
        </w:rPr>
        <w:t xml:space="preserve">FCFS ROUND 1.3  ONLINE OPEN MERIT LIST Allotted </w:t>
      </w:r>
      <w:r>
        <w:rPr>
          <w:b/>
          <w:sz w:val="28"/>
          <w:szCs w:val="28"/>
        </w:rPr>
        <w:t>candidates who will be admitted in this college to FYJC classes is displayed on the College Notice Board &amp; Websi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didates whose name appears on the FCFS ROUND 1.3 open merit list are required to </w:t>
      </w:r>
      <w:r>
        <w:rPr>
          <w:sz w:val="26"/>
          <w:szCs w:val="26"/>
        </w:rPr>
        <w:t xml:space="preserve">fill Online College form, from college website </w:t>
      </w:r>
      <w:r>
        <w:rPr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>www.standrewscollege.ac.in</w:t>
      </w:r>
      <w:r>
        <w:rPr>
          <w:sz w:val="26"/>
          <w:szCs w:val="26"/>
          <w:u w:val="single"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4"/>
          <w:szCs w:val="24"/>
          <w:lang w:val="en-IN" w:eastAsia="en-IN"/>
        </w:rPr>
      </w:pPr>
      <w:r>
        <w:rPr>
          <w:color w:val="222222"/>
          <w:sz w:val="24"/>
          <w:szCs w:val="24"/>
        </w:rPr>
        <w:t>Admission Form FYJC Art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</w:rPr>
          <w:t>https://admission.onfees.com/admissionLogin?instituteId=371&amp;formPolicyId=62</w:t>
        </w:r>
      </w:hyperlink>
      <w:r>
        <w:rPr>
          <w:rFonts w:cs="Arial" w:ascii="Arial" w:hAnsi="Arial"/>
          <w:color w:val="222222"/>
        </w:rPr>
        <w:br/>
        <w:br/>
      </w:r>
      <w:r>
        <w:rPr>
          <w:color w:val="222222"/>
          <w:sz w:val="24"/>
          <w:szCs w:val="24"/>
        </w:rPr>
        <w:t>Admission Form FYJC SCIENC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</w:rPr>
          <w:t>https://admission.onfees.com/admissionLogin?instituteId=371&amp;formPolicyId=79</w:t>
        </w:r>
      </w:hyperlink>
      <w:r>
        <w:rPr>
          <w:rFonts w:cs="Arial" w:ascii="Arial" w:hAnsi="Arial"/>
          <w:color w:val="222222"/>
        </w:rPr>
        <w:br/>
        <w:br/>
      </w:r>
      <w:r>
        <w:rPr>
          <w:color w:val="222222"/>
          <w:sz w:val="24"/>
          <w:szCs w:val="24"/>
        </w:rPr>
        <w:t>Admission Form FYJC</w:t>
      </w:r>
      <w:r>
        <w:rPr>
          <w:rFonts w:cs="Arial" w:ascii="Arial" w:hAnsi="Arial"/>
          <w:color w:val="222222"/>
        </w:rPr>
        <w:t xml:space="preserve"> COMMERCE 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s://admission.onfees.com/admissionLogin?instituteId=371&amp;formPolicyId=80</w:t>
        </w:r>
        <w:r>
          <w:rPr>
            <w:rStyle w:val="InternetLink"/>
            <w:rFonts w:cs="Arial" w:ascii="Arial" w:hAnsi="Arial"/>
            <w:color w:val="1155CC"/>
            <w:u w:val="single"/>
          </w:rPr>
          <w:br/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Admission will be confirmed only after the payment of fe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ollege Prospectus 2021-2022 is available on the college website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line number for queries regarding online form and payment is :</w:t>
      </w:r>
    </w:p>
    <w:p>
      <w:pPr>
        <w:pStyle w:val="NoSpacing"/>
        <w:rPr/>
      </w:pPr>
      <w:r>
        <w:rPr>
          <w:b/>
          <w:color w:val="FF0000"/>
          <w:sz w:val="24"/>
          <w:szCs w:val="24"/>
          <w:highlight w:val="yellow"/>
          <w:u w:val="single"/>
        </w:rPr>
        <w:t>+91 8104502268/9324962895/9321862041/9152717110/ 797781850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For any technical error/issues regarding admission please call on helpline no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>Incorrect and Incomplete information will lead to cancellation of admissi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Following documents to be upload while filling the online for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SC mark shee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Leaving Certificat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t. Online registration form Part I &amp; Part 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har Car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 Proof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undertaking on a Stamp paper of Rs. 100/- by those who have a gap of one year or more, stating that they have not joined any other institution during the Gap Period (Only if applicabl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ase the above candidates do not pay their fees from 04 October 2021 from 11.00 a.m. to 05 October 2021 6.00 p.m. they will forfeit their right to admiss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PRIN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1-202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right="-306" w:hanging="0"/>
        <w:jc w:val="center"/>
        <w:rPr/>
      </w:pPr>
      <w:r>
        <w:rPr>
          <w:b/>
          <w:color w:val="0070C0"/>
          <w:sz w:val="36"/>
          <w:szCs w:val="36"/>
          <w:u w:val="single"/>
        </w:rPr>
        <w:t xml:space="preserve">Documents to be submitted for Other than Maharashtra State Board students 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  <w:u w:val="single"/>
        </w:rPr>
        <w:t xml:space="preserve">At the time when the college reopens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 CONFIRM ADMI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  <w:szCs w:val="28"/>
        </w:rPr>
        <w:t>Print out of College online for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Application form of Eligibility Certificate to be collected from the college offic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Govt. Online form Part I &amp; Part II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td X mark sheet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assing certificate / Provisional Passing Certificate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chool leaving / Transfer certificate with counter signature by appropriate education authority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igration certificate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Appendix “A” (only for Foreign stude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eed of undertaking on stamp paper of Rs 10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Fees for Eligibility </w:t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Rs 800 + Rs. 100 from other states (Indian students)</w:t>
      </w:r>
    </w:p>
    <w:p>
      <w:pPr>
        <w:pStyle w:val="Normal"/>
        <w:ind w:left="720" w:hanging="0"/>
        <w:rPr/>
      </w:pPr>
      <w:r>
        <w:rPr>
          <w:b/>
          <w:sz w:val="32"/>
        </w:rPr>
        <w:t>Rs 1200 + Rs. 500 from other countries (Foreign stude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INCIP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1-202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right="-306" w:hanging="0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 xml:space="preserve">Documents to be submitted for SSC Board students 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  <w:u w:val="single"/>
        </w:rPr>
        <w:t xml:space="preserve">At the time when the college reopens        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te.1 : </w:t>
      </w:r>
      <w:r>
        <w:rPr>
          <w:b/>
          <w:sz w:val="26"/>
          <w:szCs w:val="26"/>
        </w:rPr>
        <w:t>Copies of the following will be required with the College online form to uplo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szCs w:val="28"/>
        </w:rPr>
        <w:t>Print out of College online form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 of the Govt online verified  form (Part I and Part II 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SC Marksheet (Original + Copy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ing Certificate (Original + Copy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dhar Card Co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.2 : Students who have passed from Board other than Maharasht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Board list of documents to be submitted is displayed on the noti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oard/websi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PRIN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Date: 04-10-2021</w:t>
        <w:tab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Spacing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1-2022</w:t>
      </w:r>
    </w:p>
    <w:p>
      <w:pPr>
        <w:pStyle w:val="Normal"/>
        <w:jc w:val="center"/>
        <w:rPr>
          <w:b/>
          <w:b/>
          <w:color w:val="FF0000"/>
          <w:sz w:val="32"/>
          <w:szCs w:val="48"/>
          <w:u w:val="single"/>
        </w:rPr>
      </w:pPr>
      <w:r>
        <w:rPr>
          <w:b/>
          <w:color w:val="FF0000"/>
          <w:sz w:val="32"/>
          <w:szCs w:val="48"/>
          <w:u w:val="single"/>
        </w:rPr>
      </w:r>
    </w:p>
    <w:p>
      <w:pPr>
        <w:pStyle w:val="Heading2"/>
        <w:ind w:left="720" w:firstLine="720"/>
        <w:jc w:val="left"/>
        <w:rPr/>
      </w:pPr>
      <w:r>
        <w:rPr/>
        <w:t xml:space="preserve"> </w:t>
      </w:r>
      <w:r>
        <w:rPr/>
        <w:t xml:space="preserve">Availability of seats for the optional subjects </w:t>
      </w:r>
    </w:p>
    <w:p>
      <w:pPr>
        <w:pStyle w:val="Heading2"/>
        <w:ind w:left="720" w:firstLine="720"/>
        <w:jc w:val="left"/>
        <w:rPr/>
      </w:pPr>
      <w:r>
        <w:rPr>
          <w:u w:val="none"/>
        </w:rPr>
        <w:t xml:space="preserve">                </w:t>
      </w:r>
      <w:r>
        <w:rPr/>
        <w:t>(For open merit student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tre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b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o of seats</w:t>
            </w:r>
          </w:p>
        </w:tc>
      </w:tr>
      <w:tr>
        <w:trPr>
          <w:trHeight w:val="442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1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</w:tr>
      <w:tr>
        <w:trPr>
          <w:trHeight w:val="451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CI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4</w:t>
            </w:r>
          </w:p>
        </w:tc>
      </w:tr>
      <w:tr>
        <w:trPr>
          <w:trHeight w:val="442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mp Sc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2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MMER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0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8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4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a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90</w:t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  <w:t>Students who have taken French in Xth Std will be given the first preference for French in 11std (based on merit and availability of the seats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32"/>
        </w:rPr>
      </w:pPr>
      <w:r>
        <w:rPr>
          <w:b/>
          <w:sz w:val="28"/>
        </w:rPr>
        <w:t xml:space="preserve">Students who have secured more than 90 marks in mathematics in Xth std will be given the preference for Commerce (Mathematics subject) </w:t>
      </w:r>
      <w:r>
        <w:rPr>
          <w:b/>
          <w:sz w:val="32"/>
        </w:rPr>
        <w:t>(based on merit and availability of the seats).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28"/>
        </w:rPr>
        <w:t>Those who are not allotted the subject of their choice will have to take the option offered by the Colleg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32"/>
          <w:u w:val="single"/>
        </w:rPr>
        <w:t>Bifocal( Computer Science) I.T, French and Mathematics (for Commerce Stream)</w:t>
      </w:r>
      <w:r>
        <w:rPr>
          <w:sz w:val="32"/>
        </w:rPr>
        <w:t xml:space="preserve"> admitted students merit list will be displayed at the end of online admission process after all the rounds as per the availability of the sea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: 04-10-2021</w:t>
      </w:r>
    </w:p>
    <w:p>
      <w:pPr>
        <w:pStyle w:val="Normal"/>
        <w:ind w:left="648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INCIPAL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sectPr>
      <w:type w:val="nextPage"/>
      <w:pgSz w:w="12240" w:h="15840"/>
      <w:pgMar w:left="1008" w:right="1008" w:gutter="0" w:header="0" w:top="547" w:footer="0" w:bottom="8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ssion.onfees.com/admissionLogin?instituteId=371&amp;formPolicyId=62" TargetMode="External"/><Relationship Id="rId3" Type="http://schemas.openxmlformats.org/officeDocument/2006/relationships/hyperlink" Target="https://admission.onfees.com/admissionLogin?instituteId=371&amp;formPolicyId=79" TargetMode="External"/><Relationship Id="rId4" Type="http://schemas.openxmlformats.org/officeDocument/2006/relationships/hyperlink" Target="https://admission.onfees.com/admissionLogin?instituteId=371&amp;formPolicyId=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11:00Z</dcterms:created>
  <dc:creator>samir</dc:creator>
  <dc:description/>
  <cp:keywords/>
  <dc:language>en-US</dc:language>
  <cp:lastModifiedBy>belinda fernandes</cp:lastModifiedBy>
  <cp:lastPrinted>2021-09-08T14:37:00Z</cp:lastPrinted>
  <dcterms:modified xsi:type="dcterms:W3CDTF">2021-10-04T04:58:00Z</dcterms:modified>
  <cp:revision>319</cp:revision>
  <dc:subject/>
  <dc:title>ROOMS FOR SUMITTING FORMS</dc:title>
</cp:coreProperties>
</file>